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у вебінарі на тему: «Реформа управління публічними інвестиціями: нові підходи до планування та підготовки середньострокового плану пріоритетних публічних інвестицій на регіональному та місцевому рівнях».</w:t>
      </w:r>
    </w:p>
    <w:p>
      <w:pPr>
        <w:pStyle w:val="Style20"/>
        <w:spacing w:before="0" w:after="0"/>
        <w:ind w:left="-2" w:firstLine="569"/>
        <w:jc w:val="both"/>
        <w:rPr>
          <w:sz w:val="28"/>
          <w:szCs w:val="28"/>
        </w:rPr>
      </w:pPr>
      <w:r>
        <w:rPr>
          <w:sz w:val="28"/>
          <w:szCs w:val="28"/>
        </w:rPr>
        <w:t>Участь в онлайн заході «Запуск спільної ініціативи ЄС та ПРООН «Мери за економічне зростання – Фаза 3» в Україні».</w:t>
      </w:r>
    </w:p>
    <w:p>
      <w:pPr>
        <w:pStyle w:val="Normal"/>
        <w:pBdr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19.06.2025 №108, в рамках перевірки фінансово-господарської діяльності триває перевірка додержання законодавства про працю в Тернопільському міському територіальному центрі соціального обслуговування населення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ан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ультації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1 співбесіду з посадовою особою суб’єкту господарювання, який виплачував заробітну плату в розмірі менше мінімального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о інформаційно-роз’яснювальну роботу щодо додержання законодавства про працю під час безпосередніх відвідувань об’єктів у 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суб’єктів господарюв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4 колективних договори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96657735">
    <w:name w:val="xfm_966577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4:00Z</dcterms:created>
  <dc:creator>Andrew-Lutsk Fly</dc:creator>
  <dc:description/>
  <cp:keywords/>
  <dc:language>en-US</dc:language>
  <cp:lastModifiedBy>d17-Zhminka</cp:lastModifiedBy>
  <cp:lastPrinted>2025-05-16T11:59:00Z</cp:lastPrinted>
  <dcterms:modified xsi:type="dcterms:W3CDTF">2025-07-25T06:36:00Z</dcterms:modified>
  <cp:revision>7</cp:revision>
  <dc:subject/>
  <dc:title/>
</cp:coreProperties>
</file>