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стріч з представниками DESPRO щодо можливості залучення грантових коштів для підведення системи водопостачання та водовідведення до індустріального парку в рамках проєкту «Згуртованість та регіональний розвиток України UCORD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20.03.2025 №51, в рамках перевірки фінансово-господарської діяльності Тернопільського міського шляхового ремонтно-будівельного управління «Міськшляхрембуд», завершена  перевірка додержання законодавства про працю на підприємстві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5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8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8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2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5-05-02T06:16:00Z</dcterms:modified>
  <cp:revision>4</cp:revision>
  <dc:subject/>
  <dc:title/>
</cp:coreProperties>
</file>