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у онлайн-сесії Грантового конкурсу «Партнерство задля відновлення» у межах проєкту «Посилене партнерство для сталого відновлення», який фінансується урядом Швеції через Шведське агентство з питань міжнародного розвитку (SIDA) та впроваджується Програмою розвитку ООН в Україн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у економічному Форум «Зроблено в Україні – Тернопільщина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08.05.2025 №88, в рамках перевірки фінансово-господарської діяльності КП «Підприємство матеріально-технічного забезпечення», розпочата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6 консультацій у телефонному режимі з питань додержання законодавства про працю, зокрема, щодо індексації заробітної плати у 2025 році, оплати праці за надуро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2:00Z</dcterms:created>
  <dc:creator>Andrew-Lutsk Fly</dc:creator>
  <dc:description/>
  <cp:keywords/>
  <dc:language>en-US</dc:language>
  <cp:lastModifiedBy>d17-Zhminka</cp:lastModifiedBy>
  <cp:lastPrinted>2025-05-16T11:59:00Z</cp:lastPrinted>
  <dcterms:modified xsi:type="dcterms:W3CDTF">2025-05-23T09:16:00Z</dcterms:modified>
  <cp:revision>5</cp:revision>
  <dc:subject/>
  <dc:title/>
</cp:coreProperties>
</file>