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«Локальні об'єднання для посилення економічної спроможності громади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31.07.2025 №134, в рамках перевірки фінансово-господарської діяльності, продовжується перевірка додержання законодавства про працю в Групі централізованого господарського забезпечення при управлінні освіти і науки Тернопільської міської рад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7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0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 5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3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7:00Z</dcterms:created>
  <dc:creator>Andrew-Lutsk Fly</dc:creator>
  <dc:description/>
  <cp:keywords/>
  <dc:language>en-US</dc:language>
  <cp:lastModifiedBy>d17-Stechyshyn</cp:lastModifiedBy>
  <cp:lastPrinted>2025-05-16T11:59:00Z</cp:lastPrinted>
  <dcterms:modified xsi:type="dcterms:W3CDTF">2025-08-22T10:17:00Z</dcterms:modified>
  <cp:revision>12</cp:revision>
  <dc:subject/>
  <dc:title/>
</cp:coreProperties>
</file>