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вебінарі «Щодо розʼяснення реформи управління публічними інвестиціями для представників громад та регіонів».</w:t>
      </w:r>
    </w:p>
    <w:p>
      <w:pPr>
        <w:pStyle w:val="Style20"/>
        <w:spacing w:before="0" w:after="0"/>
        <w:ind w:left="-2" w:firstLine="569"/>
        <w:jc w:val="both"/>
        <w:rPr/>
      </w:pPr>
      <w:r>
        <w:rPr>
          <w:sz w:val="28"/>
          <w:szCs w:val="28"/>
        </w:rPr>
        <w:t>Проведено нараду з головними розпорядниками коштів з обговорення питання щодо розробки середньострокового плану пріоритетних публічних інвестицій громади на 2026-2028 роки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асть </w:t>
      </w:r>
      <w:r>
        <w:rPr>
          <w:sz w:val="28"/>
          <w:szCs w:val="28"/>
        </w:rPr>
        <w:t>у координаційній зустрічі з обговорення стану реалізації проєктів в рамках Програми Interreg NEXT «Польща – Україна 2021–2027»</w:t>
      </w:r>
      <w:r>
        <w:rPr>
          <w:rStyle w:val="Xfm96657735"/>
          <w:sz w:val="28"/>
          <w:szCs w:val="28"/>
        </w:rPr>
        <w:t>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Участі у вебінарі «Міжнародне міжмуніципальне партнерство для розвитку громади» в межах проєкту «Посилене партнерство для сталого відновлення» (EPSR), який фінансує уряд Швеції через Шведське агентство з питань міжнародної співпраці (Sida) та впроваджує Програма розвитку ООН (ПРООН) в Україні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19.06.2025 №108, в рамках перевірки фінансово-господарської діяльності триває перевірка додержання законодавства про працю в Тернопільському міському територіальному центрі соціального обслуговування населен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10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4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6:00Z</dcterms:created>
  <dc:creator>Andrew-Lutsk Fly</dc:creator>
  <dc:description/>
  <cp:keywords/>
  <dc:language>en-US</dc:language>
  <cp:lastModifiedBy>d17-Zhminka</cp:lastModifiedBy>
  <cp:lastPrinted>2025-05-16T11:59:00Z</cp:lastPrinted>
  <dcterms:modified xsi:type="dcterms:W3CDTF">2025-07-18T07:33:00Z</dcterms:modified>
  <cp:revision>5</cp:revision>
  <dc:subject/>
  <dc:title/>
</cp:coreProperties>
</file>