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«Револьверні фонди, кредитні спілки та інші небанківські інструменти фінансової підтримки у громадах: Як громади можуть запускати або співпрацювати з інструментами небанківського фінансування для підтримки місцевого бізнесу, фермерства чи стартапів. На основі прикладів ефективних моделей, що вже працюють в Україні».</w:t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у міжрегіональній конференції «Кооперація та кластери: ефективні інструменти сталого відновлення», під час якої обговорено сучасні підходи до використання кооперативів та кластерів у процесах сталого відновлення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31.07.2025 №134, в рамках перевірки фінансово-господарської діяльності, продовжується перевірка додержання законодавства про працю в Групі централізованого господарського забезпечення при управлінні освіти і науки Тернопільської міської рад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6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1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 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7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8-15T06:57:00Z</dcterms:modified>
  <cp:revision>10</cp:revision>
  <dc:subject/>
  <dc:title/>
</cp:coreProperties>
</file>