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Normal"/>
        <w:pBdr/>
        <w:autoSpaceDE w:val="false"/>
        <w:ind w:firstLine="567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Організовано урочистості з нагоди «Дня підприємця», нагороджено 28 тернопільських підприємців грамотами, цінними подарунками та нагородними знаками за сумлінну працю і вагомий внесок у соціально-економічний розвиток тернопільської громади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Участь у вебінарах «Внесення публічних інвестиційних проєктів у систему DREAM» та «Внесення програм публічних інвестицій у систему DREAM»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в онлайн зустрічах щодо реалізації субпроєктів в рамках проєктів «Міський громадський транспорт України І» та «Міський громадський транспорт України – ІІ»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розпорядження міського голови від 05.09.2025 №161, в рамках перевірки фінансово-господарської діяльності, продовжується перевірка додержання законодавства про працю в  Тернопільському міському центрі фізичного здоров’я населенн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16 консультацій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30 співбесід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інформаційно-роз’яснювальну роботу щодо додержання законодавства про працю під час безпосередніх відвідувань об’єктів у 4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2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2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3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m96657735">
    <w:name w:val="xfm_96657735"/>
    <w:qFormat/>
    <w:rPr/>
  </w:style>
  <w:style w:type="character" w:styleId="Xfm02003888">
    <w:name w:val="xfm_02003888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2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32:00Z</dcterms:created>
  <dc:creator>Andrew-Lutsk Fly</dc:creator>
  <dc:description/>
  <cp:keywords/>
  <dc:language>en-US</dc:language>
  <cp:lastModifiedBy>d17-Romanjuk</cp:lastModifiedBy>
  <cp:lastPrinted>2025-05-16T11:59:00Z</cp:lastPrinted>
  <dcterms:modified xsi:type="dcterms:W3CDTF">2025-09-19T05:36:00Z</dcterms:modified>
  <cp:revision>6</cp:revision>
  <dc:subject/>
  <dc:title/>
</cp:coreProperties>
</file>