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презентації оновленої інформації щодо проєкту ЮНІДО </w:t>
      </w:r>
      <w:r>
        <w:rPr>
          <w:bCs/>
          <w:sz w:val="28"/>
          <w:szCs w:val="28"/>
        </w:rPr>
        <w:t>«Зелене промислове відновлення через розвиток на основі громад в Україні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міських рад та муніципальних інституцій Івано-Франківської та Тернопільської областей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проєкту «Підтримка розвитку підприємництва та конкурентоспроможності регіонів – продовження» взято участь у вебінарі «Співпраця муніципалітетів з бізнесом у контексті повоєнного відновлення України i залучення іноземних інвестицій», </w:t>
      </w:r>
      <w:r>
        <w:rPr>
          <w:rStyle w:val="Xfm96657735"/>
          <w:sz w:val="28"/>
          <w:szCs w:val="28"/>
        </w:rPr>
        <w:t>організованого Польською Агенцією Інвестицій і Торгівлі (ПАІТ) разом з Дія.Бізнес Варшава та співфінансується в рамках Плану співпраці задля розвитку Міністерством Закордонних Справ Польщі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Нарада щодо реалізації додаткових опцій у рамках Портфельного підходу в межах ініціативи «Мери за економічне зростання», що впроваджується ПРООН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9.06.2025 №108, в рамках перевірки фінансово-господарської діяльності триває перевірка додержання законодавства про працю в Тернопільському міському територіальному центрі соціального обслуговування населе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ї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півбесіди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6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7-11T07:19:00Z</dcterms:modified>
  <cp:revision>9</cp:revision>
  <dc:subject/>
  <dc:title/>
</cp:coreProperties>
</file>