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зустрічі Мережі демократичної стійкості ICLD яка організована Шведським агентством міжнародного розвитку (Sida), з метою зміцнення муніципальних партнерств та захист демократії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в онлайн зустрічі з Міністерством розвитку громад та територій України та Європейським інвестиційним банком щодо обговорення реалізації проектів «Міський громадський транспорт України» та «Міський громадський транспорт України ІІ»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дводенному тренінгу «Поширення кращих практик муніципального енергоменеджменту» в рамках проєкту «Просування енергоефективності та імплементації Директиви ЄС про енергоефективність в Україні»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20.03.2025 №51, в рамках перевірки фінансово-господарської діяльності Тернопільського міського шляхового ремонтно-будівельного управління «Міськшляхрембуд», продовжується перевірка додержання законодавства про працю на підприємстві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11 консультацій у телефонному режимі з питань додержання законодавства про працю, зокрема, щодо індексації заробітної плати у 2025 році, виплати вихідної допомоги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5 співбесід з посадовими особами суб’єктів господарювання, які допустили заборгованість до бюджету громади та виплачували заробітну плату в розмірі менше мінімаль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у 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4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1:00Z</dcterms:created>
  <dc:creator>Andrew-Lutsk Fly</dc:creator>
  <dc:description/>
  <cp:keywords/>
  <dc:language>en-US</dc:language>
  <cp:lastModifiedBy>d17-Romanjuk</cp:lastModifiedBy>
  <cp:lastPrinted>2024-05-24T15:07:00Z</cp:lastPrinted>
  <dcterms:modified xsi:type="dcterms:W3CDTF">2025-04-11T06:54:00Z</dcterms:modified>
  <cp:revision>8</cp:revision>
  <dc:subject/>
  <dc:title/>
</cp:coreProperties>
</file>