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групи щодо впровадження проєкту «</w:t>
      </w:r>
      <w:r>
        <w:rPr>
          <w:sz w:val="28"/>
          <w:szCs w:val="28"/>
          <w:shd w:fill="FFFFFF" w:val="clear"/>
        </w:rPr>
        <w:t>Water for Life» в</w:t>
      </w:r>
      <w:r>
        <w:rPr>
          <w:sz w:val="28"/>
          <w:szCs w:val="28"/>
        </w:rPr>
        <w:t xml:space="preserve"> партнерстві із громадою Роннебю у </w:t>
      </w:r>
      <w:r>
        <w:rPr>
          <w:sz w:val="28"/>
          <w:szCs w:val="28"/>
          <w:shd w:fill="FFFFFF" w:val="clear"/>
        </w:rPr>
        <w:t xml:space="preserve">рамках програми ICLD, що фінансується Шведським міжнародним центром місцевої демократії (ICLD) та Шведським агентством міжнародного розвитку </w:t>
      </w:r>
      <w:r>
        <w:rPr>
          <w:sz w:val="28"/>
          <w:szCs w:val="28"/>
          <w:shd w:fill="FFFFFF" w:val="clear"/>
          <w:lang w:eastAsia="en-US"/>
        </w:rPr>
        <w:t>(</w:t>
      </w:r>
      <w:r>
        <w:rPr>
          <w:sz w:val="28"/>
          <w:szCs w:val="28"/>
          <w:shd w:fill="FFFFFF" w:val="clear"/>
          <w:lang w:val="en-US" w:eastAsia="en-US"/>
        </w:rPr>
        <w:t>Sida</w:t>
      </w:r>
      <w:r>
        <w:rPr>
          <w:sz w:val="28"/>
          <w:szCs w:val="28"/>
          <w:shd w:fill="FFFFFF" w:val="clear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Участь в установчій зустрічі регіональної робочої групи проєкту «Clusters4Regions», що впроваджується Українським Кластерним Альянсом (УКА) на запит Міністерства Економіки України за підтримки швейцарсько-українського проєкту UCORD (через NIRAS Sweden AB)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в онлайн зустрічах щодо прогресу в реалізації субпроєктів в рамках проєктів «Міський громадський транспорт України І» та «Міський громадський транспорт України – ІІ»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08.05.2025 №88, в рамках перевірки фінансово-господарської діяльності КП «Підприємство матеріально-технічного забезпечення», розпочата перевірка додержання законодавства про працю на підприємстві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10 консультацій у телефонному режимі з питань додержання законодавства про працю, зокрема, щодо індексації заробітної плати у 2025 році, виплати вихідної допомоги, реєстрації колективних договорів та інш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5 співбесід з посадовими особами суб’єктів господарювання, які допустили заборгованість до бюджету громади та виплачували заробітну плату в розмірі менше мінімальног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у 19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1 колективний договір, надані рекомендації та роз’яснення щодо застосування норм чинного законодавства України.</w:t>
      </w:r>
    </w:p>
    <w:p>
      <w:pPr>
        <w:pStyle w:val="Style18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5:00Z</dcterms:created>
  <dc:creator>Andrew-Lutsk Fly</dc:creator>
  <dc:description/>
  <cp:keywords/>
  <dc:language>en-US</dc:language>
  <cp:lastModifiedBy>d17-Nikonenko</cp:lastModifiedBy>
  <cp:lastPrinted>2024-05-24T15:07:00Z</cp:lastPrinted>
  <dcterms:modified xsi:type="dcterms:W3CDTF">2025-05-09T06:54:00Z</dcterms:modified>
  <cp:revision>4</cp:revision>
  <dc:subject/>
  <dc:title/>
</cp:coreProperties>
</file>