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«Сприяння залученню грантового фінансування для бізнесу громади: Як громада може допомагати місцевим підприємцям знаходити актуальні гранти, готувати заявки, отримувати фінансування та реалізовувати проєкти».</w:t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в інфо-брифінгу за підсумками галузевої бізнес-місії до Іспанії, що була присвячена інноваціям у сфері садівництва та ягідництва. У рамках заходу обговорювались новітні агротехнології, тенденції розвитку галузі та можливості для впровадження інновацій в агросекторі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31.07.2025 №134, в рамках перевірки фінансово-господарської діяльності, продовжується перевірка додержання законодавства про працю в Групі централізованого господарського забезпечення при управлінні освіти і науки Тернопільської міської ради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ідання комісії з питань погашення заборгованості та легалізації виплати заробітної плати, своєчасної сплати податків та  внесення обов’язкових платежів, на якому заслухано інформації суб’єктів господарювання з низьким рівнем оплати праці, які здійснюють діяльність в приватних медичних закладах, надано рекомендації щодо додержання законодавства з питань оплати прац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9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5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 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7:00Z</dcterms:created>
  <dc:creator>Andrew-Lutsk Fly</dc:creator>
  <dc:description/>
  <cp:keywords/>
  <dc:language>en-US</dc:language>
  <cp:lastModifiedBy>d17-Makovetska</cp:lastModifiedBy>
  <cp:lastPrinted>2025-05-16T11:59:00Z</cp:lastPrinted>
  <dcterms:modified xsi:type="dcterms:W3CDTF">2025-08-08T06:47:00Z</dcterms:modified>
  <cp:revision>8</cp:revision>
  <dc:subject/>
  <dc:title/>
</cp:coreProperties>
</file>