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lang w:val="uk-UA"/>
        </w:rPr>
        <w:t xml:space="preserve">      </w:t>
      </w:r>
      <w:r>
        <w:rPr>
          <w:rFonts w:eastAsia="Calibri"/>
          <w:b/>
          <w:lang w:val="uk-UA" w:eastAsia="en-US"/>
        </w:rPr>
        <w:t>П Р О Т О К О Л     №48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засідання експертної ради</w:t>
      </w:r>
    </w:p>
    <w:p>
      <w:pPr>
        <w:pStyle w:val="Normal"/>
        <w:ind w:firstLine="567"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з питань фінансів </w:t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right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lang w:val="uk-UA" w:eastAsia="en-US"/>
        </w:rPr>
        <w:t xml:space="preserve">                                                                                </w:t>
      </w:r>
      <w:r>
        <w:rPr>
          <w:rFonts w:eastAsia="Calibri"/>
          <w:b/>
          <w:lang w:val="uk-UA" w:eastAsia="en-US"/>
        </w:rPr>
        <w:t>від 10 червня  2025 року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  <w:lang w:val="uk-UA" w:eastAsia="en-US"/>
        </w:rPr>
        <w:t xml:space="preserve">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val="uk-UA" w:eastAsia="en-US"/>
        </w:rPr>
        <w:t>Місце  проведення: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>м.Тернопіль, бульвар  Шевченка,3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Фінансове управління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/>
          <w:lang w:val="uk-UA" w:eastAsia="en-US"/>
        </w:rPr>
        <w:t xml:space="preserve">Тернопільської міської  ради  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                                                                                       </w:t>
      </w:r>
      <w:r>
        <w:rPr>
          <w:rFonts w:eastAsia="Calibri"/>
          <w:lang w:val="uk-UA" w:eastAsia="en-US"/>
        </w:rPr>
        <w:t>(в  онлайн форматі)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а  експертної ради</w:t>
      </w:r>
      <w:r>
        <w:rPr>
          <w:lang w:val="uk-UA"/>
        </w:rPr>
        <w:t>–</w:t>
      </w:r>
      <w:r>
        <w:rPr>
          <w:b/>
          <w:lang w:val="uk-UA"/>
        </w:rPr>
        <w:t>Михайло  ІБРАГІМОВ</w:t>
      </w:r>
      <w:r>
        <w:rPr>
          <w:lang w:val="uk-UA"/>
        </w:rPr>
        <w:t xml:space="preserve">-генеральний   директор  </w:t>
      </w:r>
      <w:r>
        <w:rPr>
          <w:color w:val="000000"/>
          <w:shd w:fill="FFFFFF" w:val="clear"/>
        </w:rPr>
        <w:t>ТРЦ "Подоляни</w:t>
      </w:r>
      <w:r>
        <w:rPr>
          <w:color w:val="000000"/>
          <w:shd w:fill="FFFFFF" w:val="clear"/>
          <w:lang w:val="uk-UA"/>
        </w:rPr>
        <w:t>"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b/>
          <w:lang w:val="uk-UA"/>
        </w:rPr>
        <w:t>Секретар</w:t>
      </w:r>
      <w:r>
        <w:rPr>
          <w:lang w:val="uk-UA"/>
        </w:rPr>
        <w:t xml:space="preserve"> </w:t>
      </w:r>
      <w:r>
        <w:rPr>
          <w:b/>
          <w:lang w:val="uk-UA"/>
        </w:rPr>
        <w:t>експертної ради</w:t>
      </w:r>
      <w:r>
        <w:rPr>
          <w:lang w:val="uk-UA"/>
        </w:rPr>
        <w:t>–</w:t>
      </w:r>
      <w:r>
        <w:rPr>
          <w:rFonts w:eastAsia="Calibri"/>
          <w:b/>
          <w:lang w:val="uk-UA" w:eastAsia="en-US"/>
        </w:rPr>
        <w:t>Петро ЯКИМЧУК</w:t>
      </w:r>
      <w:r>
        <w:rPr>
          <w:lang w:val="uk-UA"/>
        </w:rPr>
        <w:t>-</w:t>
      </w:r>
      <w:r>
        <w:rPr>
          <w:rFonts w:eastAsia="Calibri"/>
          <w:lang w:val="uk-UA" w:eastAsia="en-US"/>
        </w:rPr>
        <w:t xml:space="preserve">помічник голови правління-генерального директора із забезпечення інтересів держави у сфері податкового регулювання    ВАТ «Тернопільобленерго»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567"/>
        <w:rPr>
          <w:rFonts w:eastAsia="Calibri"/>
          <w:lang w:val="uk-UA" w:eastAsia="en-US"/>
        </w:rPr>
      </w:pPr>
      <w:r>
        <w:rPr>
          <w:rFonts w:eastAsia="Times New Roman"/>
          <w:b/>
          <w:lang w:val="uk-UA" w:eastAsia="en-US"/>
        </w:rPr>
        <w:t xml:space="preserve">     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b/>
          <w:lang w:val="uk-UA" w:eastAsia="en-US"/>
        </w:rPr>
        <w:t xml:space="preserve">Присутні:  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Times New Roman"/>
          <w:lang w:val="uk-UA" w:eastAsia="en-US"/>
        </w:rPr>
        <w:t xml:space="preserve"> </w:t>
      </w: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Вікторія ОСТАПЧУК</w:t>
      </w:r>
      <w:r>
        <w:rPr>
          <w:rFonts w:eastAsia="Calibri"/>
          <w:lang w:val="uk-UA" w:eastAsia="en-US"/>
        </w:rPr>
        <w:t>-заступник міського голови Тернопільської міської ради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таліна АТЕНЧУК</w:t>
      </w:r>
      <w:r>
        <w:rPr>
          <w:rFonts w:eastAsia="Calibri"/>
          <w:lang w:val="uk-UA" w:eastAsia="en-US"/>
        </w:rPr>
        <w:t>-начальник фінансового управління ТМР;</w:t>
      </w:r>
    </w:p>
    <w:p>
      <w:pPr>
        <w:pStyle w:val="Normal"/>
        <w:tabs>
          <w:tab w:val="clear" w:pos="708"/>
          <w:tab w:val="left" w:pos="2127" w:leader="none"/>
        </w:tabs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Іван КОЛІСНИК-</w:t>
      </w:r>
      <w:r>
        <w:rPr>
          <w:rFonts w:eastAsia="Calibri"/>
          <w:lang w:val="uk-UA" w:eastAsia="en-US"/>
        </w:rPr>
        <w:t xml:space="preserve">начальник управління державної казначейської служби   у м.Тернополі Тернопільської області;     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 xml:space="preserve">- </w:t>
      </w:r>
      <w:r>
        <w:rPr>
          <w:rFonts w:eastAsia="Calibri"/>
          <w:b/>
          <w:lang w:val="uk-UA" w:eastAsia="en-US"/>
        </w:rPr>
        <w:t>Віктор СОЛТИС</w:t>
      </w:r>
      <w:r>
        <w:rPr>
          <w:rFonts w:eastAsia="Calibri"/>
          <w:lang w:val="uk-UA" w:eastAsia="en-US"/>
        </w:rPr>
        <w:t>-заступник Голлови Правління –Директор заводу ПрАТ  «Тернопільський молокозавод»;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/>
          <w:lang w:val="uk-UA" w:eastAsia="en-US"/>
        </w:rPr>
        <w:t>-</w:t>
      </w:r>
      <w:r>
        <w:rPr>
          <w:rFonts w:eastAsia="Calibri"/>
          <w:b/>
          <w:lang w:val="uk-UA" w:eastAsia="en-US"/>
        </w:rPr>
        <w:t>Наталя БІЛАС</w:t>
      </w:r>
      <w:r>
        <w:rPr>
          <w:rFonts w:eastAsia="Calibri"/>
          <w:lang w:val="uk-UA" w:eastAsia="en-US"/>
        </w:rPr>
        <w:t xml:space="preserve">-заступник начальника відділу координації, звітності та аналізу управління податкового аудиту ГУ ДПС у Тернопільській області.                                 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Порядок  денний:</w:t>
      </w:r>
    </w:p>
    <w:p>
      <w:pPr>
        <w:pStyle w:val="Normal"/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1. «</w:t>
      </w:r>
      <w:r>
        <w:rPr>
          <w:rFonts w:eastAsia="Calibri"/>
          <w:lang w:val="uk-UA" w:eastAsia="en-US"/>
        </w:rPr>
        <w:t>Про внесення змін  до рішення міської ради від 13.12.2024  №8/45/37 «Про бюджет  Тернопільської міської територіальної громади  на  2025 рік»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color w:val="000000"/>
          <w:shd w:fill="FFFFFF" w:val="clear"/>
          <w:lang w:val="uk-UA"/>
        </w:rPr>
      </w:pPr>
      <w:r>
        <w:rPr>
          <w:rFonts w:eastAsia="Calibri"/>
          <w:b/>
          <w:lang w:val="uk-UA" w:eastAsia="en-US"/>
        </w:rPr>
        <w:t>2.</w:t>
      </w:r>
      <w:r>
        <w:rPr>
          <w:color w:val="000000"/>
          <w:shd w:fill="FFFFFF" w:val="clear"/>
          <w:lang w:val="uk-UA"/>
        </w:rPr>
        <w:t xml:space="preserve"> «Про внесення змін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рішення міської ради від 06.06.2019 №7/35/5 «Про місцеві податки і збори Тернопільської міської територіальної громади»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color w:val="000000"/>
          <w:shd w:fill="FFFFFF" w:val="clear"/>
          <w:lang w:val="uk-UA" w:eastAsia="en-US"/>
        </w:rPr>
      </w:pPr>
      <w:r>
        <w:rPr>
          <w:rFonts w:eastAsia="Calibri"/>
          <w:color w:val="000000"/>
          <w:shd w:fill="FFFFFF" w:val="clear"/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ЛУХАЛ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tbl>
      <w:tblPr>
        <w:tblW w:w="953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35"/>
      </w:tblGrid>
      <w:tr>
        <w:trPr/>
        <w:tc>
          <w:tcPr>
            <w:tcW w:w="95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position w:val="-1"/>
                <w:lang w:val="uk-UA"/>
              </w:rPr>
              <w:t>1.</w:t>
            </w:r>
            <w:r>
              <w:rPr>
                <w:rFonts w:eastAsia="Calibri"/>
                <w:lang w:val="uk-UA" w:eastAsia="en-US"/>
              </w:rPr>
              <w:t xml:space="preserve"> Заступника міського голови Вікторію ОСТАПЧУК, яка ознайомила членів експертної ради з проектом рішення «Про внесення змін  до рішення міської ради від 13.12.2024  №8/45/37 «Про бюджет  Тернопільської міської територіальної громади  на  2025 рік»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>
                <w:rFonts w:eastAsia="Calibri"/>
                <w:position w:val="-1"/>
                <w:lang w:val="uk-UA" w:eastAsia="en-US"/>
              </w:rPr>
            </w:pPr>
            <w:r>
              <w:rPr>
                <w:rFonts w:eastAsia="Calibri"/>
                <w:position w:val="-1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І. Збільшується  дохідна  та видаткова частини  бюджету на суму 30 970,126тис.грн, з них за  рахунок: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ab/>
              <w:tab/>
              <w:t xml:space="preserve">-за рахунок іншої дотації з місцевого бюджету – 465,126тис. грн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2" w:hanging="0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rFonts w:eastAsia="Times New Roman"/>
                <w:iCs/>
                <w:color w:val="333333"/>
                <w:shd w:fill="FFFFFF" w:val="clear"/>
                <w:lang w:val="uk-UA" w:eastAsia="en-US"/>
              </w:rPr>
              <w:t xml:space="preserve">               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-за рахунок субвенції з державного бюджету на реалізацію публічного інвестиційного проекту із виплати грошової компенсації за належні для отримання жилі приміщення для сімей осіб, визначених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пунктами 2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  <w:lang w:val="uk-UA" w:eastAsia="en-US"/>
              </w:rPr>
              <w:t>–</w: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5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частини першої статті 10</w:t>
            </w:r>
            <w:r>
              <w:rPr>
                <w:rFonts w:eastAsia="Calibri"/>
                <w:bCs/>
                <w:color w:val="333333"/>
                <w:sz w:val="2"/>
                <w:szCs w:val="2"/>
                <w:shd w:fill="FFFFFF" w:val="clear"/>
                <w:vertAlign w:val="superscript"/>
                <w:lang w:val="uk-UA" w:eastAsia="en-US"/>
              </w:rPr>
              <w:t>-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  <w:vertAlign w:val="superscript"/>
                <w:lang w:val="uk-UA" w:eastAsia="en-US"/>
              </w:rPr>
              <w:t>1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 xml:space="preserve">Закону України «Про статус ветеранів війни, гарантії їх соціального захисту», для осіб з інвалідністю 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color w:val="333333"/>
                <w:shd w:fill="FFFFFF" w:val="clear"/>
                <w:lang w:val="uk-UA" w:eastAsia="en-US"/>
              </w:rPr>
              <w:t>–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II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 xml:space="preserve">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</w:t>
            </w:r>
            <w:r>
              <w:rPr>
                <w:rFonts w:eastAsia="Calibri"/>
                <w:color w:val="333333"/>
                <w:shd w:fill="FFFFFF" w:val="clear"/>
                <w:lang w:val="uk-UA" w:eastAsia="en-US"/>
              </w:rPr>
              <w:t>’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язку з військовою агресією Російської Федерації проти України, визначених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пунктами 11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  <w:lang w:val="uk-UA" w:eastAsia="en-US"/>
              </w:rPr>
              <w:t>–</w: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14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частини другої статті 7 Закону України «Про статус ветеранів війни, гарантії їх соціального захисту», та які потребують поліпшення житлових умов – 30505,0тис. гр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2" w:hanging="0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ІІ. Кошти  від  збільшення  дохідної  частини  бюджету  в  сумі  30 970,126тис.грн.  спрямовують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</w:t>
            </w:r>
            <w:r>
              <w:rPr>
                <w:position w:val="-1"/>
                <w:lang w:val="uk-UA"/>
              </w:rPr>
              <w:t>-управлінню  освіти  і  науки  в  сумі   411,488тис.грн.  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       </w:t>
            </w:r>
            <w:r>
              <w:rPr>
                <w:position w:val="-1"/>
                <w:lang w:val="uk-UA"/>
              </w:rPr>
              <w:t>*КПКВК 0611091 «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Підготовка кадрів закладами професійної (професійно-технічної) освіти та іншими закладами освіти за рахунок коштів місцевого бюджету» - 411,488тис.грн</w:t>
            </w:r>
            <w:r>
              <w:rPr>
                <w:position w:val="-1"/>
                <w:lang w:val="uk-UA"/>
              </w:rPr>
              <w:t xml:space="preserve"> (відшкодування витрат по оплаті за спожиті енергоносії ,що витрачені на утримання внутрішньо-переміщених осіб в закладах професійно-технічної освіти           </w:t>
            </w:r>
            <w:r>
              <w:rPr>
                <w:position w:val="-1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>
                <w:position w:val="-1"/>
                <w:sz w:val="20"/>
                <w:szCs w:val="20"/>
                <w:lang w:val="uk-UA"/>
              </w:rPr>
            </w:pPr>
            <w:r>
              <w:rPr>
                <w:position w:val="-1"/>
                <w:lang w:val="uk-UA"/>
              </w:rPr>
              <w:t>-відділу охорони здоров’я та медичного забезпечення в сумі 53,638тис.грн,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 </w:t>
            </w:r>
            <w:r>
              <w:rPr>
                <w:position w:val="-1"/>
                <w:lang w:val="uk-UA"/>
              </w:rPr>
              <w:t xml:space="preserve">*КПКВК 0712152 «Інші програми та заходи у сфері охорони здоров’я» - 53,638тис.грн (відшкодування витрат по оплаті за спожиті енергоносії внутрішньо-переміщеними особами-мешканцями модульних будинків, які знаходяться на балансі КНП «Тернопільська міська комунальна лікарня швидкої допомоги»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ab/>
              <w:t xml:space="preserve">-управлінню соціальної політики в сумі – 30 505,0тис.грн.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-2" w:hanging="0"/>
              <w:jc w:val="both"/>
              <w:outlineLvl w:val="0"/>
              <w:rPr>
                <w:color w:val="FF0000"/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ab/>
              <w:t>*КПКВ 0813231 «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Грошова компенсація за належні для отримання жилі приміщення для сімей осіб, визначених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пунктами 2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  <w:lang w:val="uk-UA" w:eastAsia="en-US"/>
              </w:rPr>
              <w:t>–</w: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659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5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частини першої статті 10</w:t>
            </w:r>
            <w:r>
              <w:rPr>
                <w:rFonts w:eastAsia="Calibri"/>
                <w:bCs/>
                <w:color w:val="333333"/>
                <w:sz w:val="2"/>
                <w:szCs w:val="2"/>
                <w:shd w:fill="FFFFFF" w:val="clear"/>
                <w:vertAlign w:val="superscript"/>
                <w:lang w:val="uk-UA" w:eastAsia="en-US"/>
              </w:rPr>
              <w:t>-</w:t>
            </w:r>
            <w:r>
              <w:rPr>
                <w:rFonts w:eastAsia="Calibri"/>
                <w:bCs/>
                <w:color w:val="333333"/>
                <w:sz w:val="16"/>
                <w:szCs w:val="16"/>
                <w:shd w:fill="FFFFFF" w:val="clear"/>
                <w:vertAlign w:val="superscript"/>
                <w:lang w:val="uk-UA" w:eastAsia="en-US"/>
              </w:rPr>
              <w:t>1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 xml:space="preserve">Закону України «Про статус ветеранів війни, гарантії їх соціального захисту», для осіб з інвалідністю 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I</w:t>
            </w:r>
            <w:r>
              <w:rPr>
                <w:rFonts w:eastAsia="Calibri"/>
                <w:color w:val="333333"/>
                <w:shd w:fill="FFFFFF" w:val="clear"/>
                <w:lang w:val="uk-UA" w:eastAsia="en-US"/>
              </w:rPr>
              <w:t>–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II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 xml:space="preserve"> груп,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</w:t>
            </w:r>
            <w:r>
              <w:rPr>
                <w:rFonts w:eastAsia="Calibri"/>
                <w:color w:val="333333"/>
                <w:shd w:fill="FFFFFF" w:val="clear"/>
                <w:lang w:val="uk-UA" w:eastAsia="en-US"/>
              </w:rPr>
              <w:t>’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язку з військовою агресією Російської Федерації проти України, визначених</w:t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пунктами 11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99"/>
                <w:shd w:fill="FFFFFF" w:val="clear"/>
                <w:lang w:val="uk-UA" w:eastAsia="en-US"/>
              </w:rPr>
              <w:t>–</w:t>
            </w:r>
            <w:r>
              <w:rPr>
                <w:rStyle w:val="InternetLink"/>
                <w:shd w:fill="FFFFFF" w:val="clear"/>
                <w:rFonts w:eastAsia="Calibri"/>
                <w:color w:val="000099"/>
                <w:lang w:val="uk-UA" w:eastAsia="en-US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instrText xml:space="preserve"> HYPERLINK "https://zakon.rada.gov.ua/rada/show/3551-12" \l "n103" \n _blank</w:instrTex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iCs/>
                <w:color w:val="000099"/>
                <w:shd w:fill="FFFFFF" w:val="clear"/>
                <w:lang w:val="uk-UA" w:eastAsia="en-US"/>
              </w:rPr>
              <w:t>14</w:t>
            </w:r>
            <w:r>
              <w:rPr>
                <w:rStyle w:val="InternetLink"/>
                <w:shd w:fill="FFFFFF" w:val="clear"/>
                <w:iCs/>
                <w:rFonts w:eastAsia="Calibri"/>
                <w:color w:val="000099"/>
                <w:lang w:val="uk-UA" w:eastAsia="en-US"/>
              </w:rPr>
              <w:fldChar w:fldCharType="end"/>
            </w:r>
            <w:r>
              <w:rPr>
                <w:rFonts w:eastAsia="Calibri"/>
                <w:iCs/>
                <w:color w:val="333333"/>
                <w:shd w:fill="FFFFFF" w:val="clear"/>
                <w:lang w:val="en-US" w:eastAsia="en-US"/>
              </w:rPr>
              <w:t> </w:t>
            </w:r>
            <w:r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  <w:t>частини другої статті 7 Закону України «Про статус ветеранів війни, гарантії їх соціального захисту», та які потребують поліпшення житлових умов» – 30505,0тис. гр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left="2" w:hanging="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ІІІ.Спрямовуються вільні залишки бюджетних коштів загального фонду в сумі 4158,1тис.грн та спеціального фонду (цільові фонди)в сумі 130,0тис.грн а саме по: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14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</w:t>
            </w:r>
            <w:r>
              <w:rPr>
                <w:position w:val="-1"/>
                <w:lang w:val="uk-UA"/>
              </w:rPr>
              <w:t>-міській раді збільшуються видатки спеціального фонду на суму                4158,1тис.грн.(КПКВ 0118240, Програма «Обороноздатніст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управлінню обліку та контролю за використанням комунального майна збільшуються видатки  на суму 50,0тис.грн (КПКВ 3117691, облаштування сходів для забезпечення безперешкодного доступу маломобільних груп населення в приміщенні за адресою бульвар Симена Петлюри,6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rFonts w:eastAsia="Calibri"/>
                <w:iCs/>
                <w:color w:val="333333"/>
                <w:shd w:fill="FFFFFF" w:val="clear"/>
                <w:lang w:val="uk-UA" w:eastAsia="en-US"/>
              </w:rPr>
            </w:pPr>
            <w:r>
              <w:rPr>
                <w:position w:val="-1"/>
                <w:lang w:val="uk-UA"/>
              </w:rPr>
              <w:t xml:space="preserve">-управління транспортних мереж та зв’язку збільшуються видатки на суму 80,0тис.грн.(КПКВ 1917691, на оплату дизайнерських послуг з розробки ескізів брендування громадського транспорту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hanging="142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 xml:space="preserve">            </w:t>
            </w:r>
            <w:r>
              <w:rPr>
                <w:position w:val="-1"/>
                <w:lang w:val="uk-UA"/>
              </w:rPr>
              <w:tab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</w:t>
            </w:r>
            <w:r>
              <w:rPr>
                <w:position w:val="-1"/>
                <w:lang w:val="uk-UA"/>
              </w:rPr>
              <w:t>І</w:t>
            </w:r>
            <w:r>
              <w:rPr>
                <w:position w:val="-1"/>
                <w:lang w:val="en-US"/>
              </w:rPr>
              <w:t>V</w:t>
            </w:r>
            <w:r>
              <w:rPr>
                <w:position w:val="-1"/>
              </w:rPr>
              <w:t>.</w:t>
            </w:r>
            <w:r>
              <w:rPr>
                <w:position w:val="-1"/>
                <w:lang w:val="uk-UA"/>
              </w:rPr>
              <w:t xml:space="preserve">Проводиться перерозподіл бюджетних асигнувань </w:t>
            </w:r>
            <w:r>
              <w:rPr>
                <w:color w:val="FF0000"/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між розпорядниками коштів, а саме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>Зменшуються асигнування фінансовому управлінню по КПКВ 3718881 «Забезпечення гарантійних зобов’язань за позичальників, що отримали кредити під місцеві гарантії» на загальну суму 18 140,060тис.грн, які спрямовуються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міської раді - 300,0тис.грн( КПКВ 0110150- 100,0тис.грн, КПКВ 0110160, програма виконання рішень суду про стягнення коштів – 200,0тис.грн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 міській раді - 10 000,0тис.грн( КПКВ 0118240, загальний фонд -5000,0тис.грн. програма «Обороноздатність», спеціальний фонд – 5000,0тис.грн, програма «Обороздатність»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 xml:space="preserve"> </w:t>
            </w:r>
            <w:r>
              <w:rPr>
                <w:position w:val="-1"/>
                <w:lang w:val="uk-UA"/>
              </w:rPr>
              <w:t>-міській раді-125,0тис.грн( КПКВ 0110150, спеціальний фонд, придбання квадрокоптер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управлінню освіти і науки - 4645,5тис.грн (КПКВ 0611221, на співфінансування заходів, що реалізуються за рахунок субвенції з державного бюджету місцевим бюджетам на реалізацію публічного інвестиційного проекту на модернізацію майстерень і лабораторій,створення навчально-практичного центру в Галицькому фаховому коледжі імені В’ячеслава Чорновола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відділу охорони здоров’я та медичного забезпечення - 789,560тис. грн (КПКВ 0712152, облаштуваання водовідведення (ринв) в корпусах Тернопільської комунальної  міської лікарні №2(дитячий підрозділ) за адресою Федьковича,16 та Клінічна,2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культури та мистецтв - 750,0тис.грн ( КПКВ 1011080 ,на капітальний ремонт аварійного покриття даху та відновлення затопленого класу Тернопільської музичної школи № 2 ім. М. Вербицького за адресою вул. Залізничників України,4 – 300,0тис.грн, КПКВ1011080 для капітального ремонту входу в приміщення на облаштування пандуса Тернопільської музичної школи №2 ім.Михайла Вербицького за адресою вул. Залізничників України,4- 350,0тис.грн., КПКВ 1014082 для забезпечення проведення заходів які не були передбачені в річному плані – 100,0 тис. грн.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житлово–комунального господарства, благоустрою  та   екології - 1500,0 тис.грн ( на оплату послуг з поховання померлих осіб, які загинули в бойових діях у зв»язку з військовою агресією російської федерації ,оплату заробітної плати робітників з обслуговування місць поховань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сім»ї, молодіжної політики та захисту дітей - 30,0тис.грн (КПКВ 0910160, КЕКВ 2240- 30,0тис.гр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uppressAutoHyphens w:val="true"/>
              <w:spacing w:lineRule="atLeast" w:line="1"/>
              <w:ind w:left="2" w:hanging="2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</w:t>
            </w:r>
            <w:r>
              <w:rPr>
                <w:position w:val="-1"/>
                <w:lang w:val="en-US"/>
              </w:rPr>
              <w:t>V</w:t>
            </w:r>
            <w:r>
              <w:rPr>
                <w:position w:val="-1"/>
                <w:lang w:val="uk-UA"/>
              </w:rPr>
              <w:t>.Проектом рішення проводяться перерозподіл в межах розпорядників коштів, а саме по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 управлінню освіти і нау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зменшуються видатки загального фонду на суму 520,0тис.грн (КПКВ 0611091,поточні видатки-235,0тис. грн , енергоносії- 285,0тис. гр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більшуються видатки спеціального фонду на суму 520,0тис.грн  (КПКВ 0611091,придбання двох котлів для державного професійно-технічного навчального закладу «Тернопільське вище професійне училище ресторанного сервісу і торгівлі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відділу охорони здоров’я та медичного азбезпеченн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меншуються видатки спеціального фонду на суму 1550,8тис.грн (КПКВ 0712152 КНП» Тернопільська міська комунальна лікарня швидкої допомоги», капітальний ремонт оздоровчо-реабілітаційного центру по вулЧумацька,2 приміщення №465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збільшуються видатки загального фонду на суму 509,6тис.грн (КПКВ 0712152,для оплати за послуги нестандартного приєднання до електромереж оздоровчо-реабілітаційного центру по вул. Чумацька,2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більшуються видатки на суму 1041,2тис.грн.(КПКВ 0712152, КНП» Тернопільська міська комунальна лікарня швидкої допомоги», для облаштування спільної реєстратури відділення ментального здоров’я та реєстратури поліклініки за адресою: Волинська,40в сумі 586,2тис.грн., придбання комп’ютерного обладнання для відділень закладу- 175,0 тис. грн, придбання офтальмологічного обладнання- 280,0тис. грн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меншуються видатки загального фонду в сумі 200,0тис.грн (Програма «Обороноздатність» ,видатки заплановані на виїздну стоматологію) та відповідно збільшуються ( Програма «Здоров’я громади», на забезпечення дітей з інвалідністю безкоштовними медикаментами та спеціальним лікувальним харчуванням дітей з орфанними захворюванням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 управлінню соціальної політик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меншуються видатки спеціального фонду на суму 8720,0тис. грн (КПКВ 0816086, грошова компенсація по відшкодуванню суми початкового внеску по іпотечних кредитах через Е-Оселя, Програма «Обороздатність»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більшуються видатки загального фонду на суму 8720,0тис.грн (КПКВ 0813242,надання одноразової грошової допомоги на лікування (реабілітацію, Програма «Обороноздатність»)- 5000,0тис.грн, надання одноразової грошової допомоги членам сімей загиблих Померлих), пропалих безвісти Захисників і Захисниць України, Програма 2Оборонозбантість» - 3000,0тис.грн, КПКВ 0813193-163,0тис.грн в тому числі по КЕКВ 2111 «Заробітна плата» 133,6тис.грн, КПКВ 0813104-356,0тисюгрн .в тому числі, КЕКВ 2111 «Заробітна плата»- 165,2тис.грн  в зв’язку введення штатної одиниці водія для надання послуг «Соціальне таксі», придбання дизельного палива, шин автомобільних, комплектуючих матеріалів, КПКВ 0813105 -201,0 тис. грн. в тому числі по , КЕКВ 2111 «Заробітна плата» - 165,2 тис.грн, в зв’язку з введенням додатковоі штатної одиниці практичного психолога для надання послуг дітям з інвалідніст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left="2" w:firstLine="562"/>
              <w:jc w:val="both"/>
              <w:outlineLvl w:val="0"/>
              <w:rPr/>
            </w:pPr>
            <w:r>
              <w:rPr>
                <w:position w:val="-1"/>
                <w:lang w:val="uk-UA"/>
              </w:rPr>
              <w:t>-зменшуються видатки загального фонду на суму 300,0тис. грн.(КПКВ 0813160, Програма «Турбота», в звязку із зменшенням кількості одержувачів) та відповідно збільшуються (КПКВ 0810160, КЕКВ 2210, придбання офісного та перфорованого паперу для друку, засобів поштового зв’язку, комплектуючих до комп’ютерної техні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firstLine="567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управлінню розвитку спорту та фізичної культур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ind w:firstLine="567"/>
              <w:jc w:val="both"/>
              <w:outlineLvl w:val="0"/>
              <w:rPr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>-зменшуються видатки загального фонду на суму 840,0тис.грн (КПКВ 1115041) та відповідно збільшуються (КПКВ 1115061,на поточний ремонт бетонних покриттів, що експлуатуються, скейт-парку на відпочинковій зоні «Циганка вул,Білецька – 200,0 тис. грн, на поточний ремонт спортивного майданчика за адресою вул. У.Самчука ,32,34- 640,0тис грн.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uppressAutoHyphens w:val="true"/>
              <w:spacing w:lineRule="atLeast" w:line="1"/>
              <w:jc w:val="both"/>
              <w:outlineLvl w:val="0"/>
              <w:rPr>
                <w:color w:val="FF0000"/>
                <w:position w:val="-1"/>
                <w:lang w:val="uk-UA"/>
              </w:rPr>
            </w:pPr>
            <w:r>
              <w:rPr>
                <w:position w:val="-1"/>
                <w:lang w:val="uk-UA"/>
              </w:rPr>
              <w:t xml:space="preserve">          </w:t>
            </w:r>
            <w:r>
              <w:rPr>
                <w:position w:val="-1"/>
                <w:lang w:val="uk-UA"/>
              </w:rPr>
              <w:t>-фінансовому управлінню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jc w:val="both"/>
              <w:outlineLvl w:val="0"/>
              <w:rPr/>
            </w:pPr>
            <w:r>
              <w:rPr>
                <w:color w:val="FF0000"/>
                <w:position w:val="-1"/>
                <w:lang w:val="uk-UA"/>
              </w:rPr>
              <w:t xml:space="preserve">    </w:t>
            </w:r>
            <w:r>
              <w:rPr>
                <w:position w:val="-1"/>
                <w:lang w:val="uk-UA"/>
              </w:rPr>
              <w:t>Зменшуються видатки по КПКВ 3718881 «Забезпечення гарантійних зобов’язань за позичальників, що отримали кредити під місцеві гарантії» на загальну суму 8 409,872тис.грн, які спрямовуються на встановлення системи пожежної сигналізації в укритті КПКВ 3710160 – 90,0тис.грн, Програма співпраці Тернопільської міської ради та управління казначейської служби України ім. Тернополі Тернопільської області в сфері казначейського обслуговування бюджетних установ, КПКВ 3719800- 115,0тис.грн., резервний фонд КПКВ 3718700- 8 204,872тис.грн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"/>
              <w:ind w:firstLine="720"/>
              <w:jc w:val="both"/>
              <w:outlineLvl w:val="0"/>
              <w:rPr>
                <w:lang w:val="uk-UA"/>
              </w:rPr>
            </w:pPr>
            <w:r>
              <w:rPr>
                <w:position w:val="-1"/>
                <w:lang w:val="uk-UA"/>
              </w:rPr>
              <w:t xml:space="preserve">Крім того, на виконання вимог Міністерства фінансів України зменшуються асигнування по резервному фонду в сумі 308,780 тис. грн і спрямовується відповідно на обслуговування місцевого боргу місцевого бюджету. Зменшується суму запозичень по проекту «Глибока термомодернізація будівель закладів освіти» в сумі 52 290,473 тис. грн та по проекту «Оновлення електротранспорту м. Тернополя» і сумі 181 415,410 тис. грн.    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Fonts w:eastAsia="Calibri"/>
          <w:lang w:val="uk-UA" w:eastAsia="en-US"/>
        </w:rPr>
      </w:pPr>
      <w:r>
        <w:rPr>
          <w:lang w:val="uk-UA" w:eastAsia="en-US"/>
        </w:rPr>
        <w:t>2.</w:t>
      </w:r>
      <w:r>
        <w:rPr>
          <w:rFonts w:eastAsia="Calibri"/>
          <w:lang w:val="uk-UA" w:eastAsia="en-US"/>
        </w:rPr>
        <w:t xml:space="preserve"> Заступника міського голови Вікторію ОСТАПЧУК, яка ознайомила членів експертної ради з проектом рішення </w:t>
      </w:r>
      <w:r>
        <w:rPr>
          <w:color w:val="000000"/>
          <w:shd w:fill="FFFFFF" w:val="clear"/>
          <w:lang w:val="uk-UA"/>
        </w:rPr>
        <w:t>«Про внесення змін в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рішення міської ради від 06.06.2019 №7/35/5 «Про місцеві податки і збори Тернопільської міської територіальної громади»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 метою підтримки суб’єктів господарювання, як юридичних, так і фізичних осіб, майно яких постраждало внаслідок російської атаки, даним рішенням пропонується звільнити їх від сплати податку на нерухомість та земельного податку з 01.06.2025 по 31.12.2025 (в частині зазначеного майна) . У зв’язку із новими назвами вулиць, прийнятими рішенням міської ради від 22.08.2022 № 8/п17/03, додаток №1 «Перелік місць паркування транспортних засобів у м.Тернополі» викладається у новій редакції, згідно з додатком 1. Також вносяться зміни в додаток №3 «Ставки податку на нерухоме майно, відмінне від земельної ділянки ТМТГ» базового рішення про місцеві податки і збори, а саме, об’єкти нерухомого майна зазначено відповідно до нового класифікатора будівель та споруд НК 018-2023, затвердженого наказом Мінекономіки України від 16 травня 2023 року № 3573, ставку податку на нерухомість за класифікацією </w:t>
      </w:r>
      <w:r>
        <w:rPr/>
        <w:t>«Будівлі гаражів» для фізичних осіб пропонується встановити в розмірі 0,5 відсотків замість 0,0, при цьому ставка діятиме з 01.01.2026. В додатку №4, що стосується переліку пільг по податку на нерухомість, за пропозицією ГУ ДПС у Тернопільській області пропонується внести зміни в частині пільг для об’єктів житлової нерухомості,що перебувають у власності фізичних осіб. Зокрема, вилучити слова: «за площу, яка перевищує пільгову, встановлену ст. 266.4 ПКУ» (а саме, 60 кв.м, 120 кв.м та 180 кв.м для певного виду житлової нерухомості), натомість, пропонується наступна редакція: «за один об’єкт житлової нерухомості за вибором отримувача пільги». Крім того, з метою однозначного трактування поняття «Члени сімей», пропонується навести конкретний перелік членів сім’ї, яким надається пільга, а саме: «дружина, чоловік, діти, батько, мати, за умови реєстрації за спільною адресою проживання». У зв’язку із відміною Класифікатора КОАТУУ (Класифікатор об'єктів адміністративно-територіального устрою України) та введенням в дію нового Класифікатора КАТОТТГ (Класифікатор адміністративно-територіального устрою та територіальних громад України), пропонується внести відповідні зміни до додатків №№3 6 даного рішення, зазначивши в їх верхній частині нові коди КАТОТТГ міста Тернополя та сіл, які належать до складу Тернопільської громади. Також в додатку №1 рішення від 06.06.2019 №7/35/5 «Про місцеві податки і збори Тернопільської міської територіальної громади» «Перелік місць паркування транспортних засобів у м.Тернополі» у другій колонці замість слів «Назва вулиці» - читати «Місцезнаходження». В додатках №2 та №№ 8-11 рішення від 06.06.2019 №7/35/5 «Про місцеві податки і збори Тернопільської міської територіальної громади» замість слів «С.В.Надал» - читати «Сергій НАДАЛ». Враховуючи те, що згідно з Податковим кодексом України базовим (податковим) періодом для податку на нерухомість є календарний рік, пропонується застосовувати з 01.01.2024 пункт 1 рішення міської ради від 07.06.2024 № 8/39/16 «Про внесення змін в рішення міської ради від 06.06.2019 №7/35/5 «Про місцеві податки і збори ТМТГ», який стосується надання пільги для учасників АТО/ОСС, учасників бойових дій, членів їх сімей, тощо, за один об</w:t>
      </w:r>
      <w:r>
        <w:rPr>
          <w:lang w:val="uk-UA"/>
        </w:rPr>
        <w:t>’</w:t>
      </w:r>
      <w:r>
        <w:rPr/>
        <w:t>єкт житлової нерухомості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color w:val="FF0000"/>
          <w:lang w:val="uk-UA" w:eastAsia="en-US"/>
        </w:rPr>
      </w:pPr>
      <w:r>
        <w:rPr>
          <w:color w:val="FF0000"/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ВИРІШИЛИ: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Підтримати запропоновані проекти рішень та винести   на сесію міської ради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Голосували : «за» - одноголосно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lang w:val="uk-UA" w:eastAsia="en-US"/>
        </w:rPr>
      </w:pPr>
      <w:r>
        <w:rPr>
          <w:lang w:val="uk-UA" w:eastAsia="en-US"/>
        </w:rPr>
        <w:t xml:space="preserve">Голова еспертної ради                                                             </w:t>
      </w:r>
      <w:r>
        <w:rPr>
          <w:lang w:val="uk-UA"/>
        </w:rPr>
        <w:t>Михайло  ІБРАГІМОВ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Секретар експертної ради                                                        Петро ЯКИМЧУК</w:t>
      </w:r>
      <w:r>
        <w:rPr>
          <w:rFonts w:eastAsia="Calibri"/>
          <w:lang w:val="uk-UA" w:eastAsia="en-US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Calibri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5">
    <w:name w:val="Основний текст_"/>
    <w:qFormat/>
    <w:rPr>
      <w:sz w:val="24"/>
      <w:szCs w:val="24"/>
      <w:shd w:fill="FFFFFF" w:val="clear"/>
    </w:rPr>
  </w:style>
  <w:style w:type="character" w:styleId="14pt">
    <w:name w:val="Основний текст + 14 pt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character" w:styleId="Style19">
    <w:name w:val="Обычный (веб) Знак"/>
    <w:qFormat/>
    <w:rPr>
      <w:sz w:val="24"/>
      <w:szCs w:val="24"/>
      <w:lang w:val="ru-RU"/>
    </w:rPr>
  </w:style>
  <w:style w:type="character" w:styleId="Style20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Основний текст"/>
    <w:basedOn w:val="Normal"/>
    <w:qFormat/>
    <w:pPr>
      <w:shd w:fill="FFFFFF" w:val="clear"/>
      <w:spacing w:lineRule="exact" w:line="274" w:before="0" w:after="240"/>
      <w:jc w:val="center"/>
    </w:pPr>
    <w:rPr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5:46:00Z</dcterms:created>
  <dc:creator>03_bud1</dc:creator>
  <dc:description/>
  <cp:keywords/>
  <dc:language>en-US</dc:language>
  <cp:lastModifiedBy>МФУ</cp:lastModifiedBy>
  <cp:lastPrinted>2025-06-12T10:36:00Z</cp:lastPrinted>
  <dcterms:modified xsi:type="dcterms:W3CDTF">2025-06-12T07:40:00Z</dcterms:modified>
  <cp:revision>14</cp:revision>
  <dc:subject/>
  <dc:title>6/14/1</dc:title>
</cp:coreProperties>
</file>