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lang w:val="uk-UA" w:eastAsia="en-US"/>
        </w:rPr>
      </w:pPr>
      <w:r>
        <w:rPr>
          <w:lang w:val="uk-UA"/>
        </w:rPr>
        <w:t xml:space="preserve">      </w:t>
      </w:r>
      <w:r>
        <w:rPr>
          <w:rFonts w:eastAsia="Calibri"/>
          <w:b/>
          <w:lang w:val="uk-UA" w:eastAsia="en-US"/>
        </w:rPr>
        <w:t>П Р О Т О К О Л     № 47</w:t>
      </w:r>
    </w:p>
    <w:p>
      <w:pPr>
        <w:pStyle w:val="Normal"/>
        <w:ind w:firstLine="567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сідання експертної ради</w:t>
      </w:r>
    </w:p>
    <w:p>
      <w:pPr>
        <w:pStyle w:val="Normal"/>
        <w:ind w:firstLine="567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з питань фінансів </w:t>
      </w:r>
    </w:p>
    <w:p>
      <w:pPr>
        <w:pStyle w:val="Normal"/>
        <w:ind w:firstLine="567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firstLine="567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lang w:val="uk-UA" w:eastAsia="en-US"/>
        </w:rPr>
        <w:t xml:space="preserve">                                                                                </w:t>
      </w:r>
      <w:r>
        <w:rPr>
          <w:rFonts w:eastAsia="Calibri"/>
          <w:b/>
          <w:lang w:val="uk-UA" w:eastAsia="en-US"/>
        </w:rPr>
        <w:t>від 29  квітня  2025 року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Times New Roman"/>
          <w:lang w:val="uk-UA" w:eastAsia="en-US"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lang w:val="uk-UA" w:eastAsia="en-US"/>
        </w:rPr>
        <w:t>Місце  проведенн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lang w:val="uk-UA" w:eastAsia="en-US"/>
        </w:rPr>
        <w:t>м.Тернопіль, бульвар  Шевченка,3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lang w:val="uk-UA" w:eastAsia="en-US"/>
        </w:rPr>
        <w:t xml:space="preserve">Фінансове управління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lang w:val="uk-UA" w:eastAsia="en-US"/>
        </w:rPr>
        <w:t xml:space="preserve">Тернопільської міської  ради  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</w:t>
      </w:r>
      <w:r>
        <w:rPr>
          <w:rFonts w:eastAsia="Calibri"/>
          <w:lang w:val="uk-UA" w:eastAsia="en-US"/>
        </w:rPr>
        <w:t>(в  онлайн форматі)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 експертної ради</w:t>
      </w:r>
      <w:r>
        <w:rPr>
          <w:lang w:val="uk-UA"/>
        </w:rPr>
        <w:t>–</w:t>
      </w:r>
      <w:r>
        <w:rPr>
          <w:b/>
          <w:lang w:val="uk-UA"/>
        </w:rPr>
        <w:t>Михайло  ІБРАГІМОВ</w:t>
      </w:r>
      <w:r>
        <w:rPr>
          <w:lang w:val="uk-UA"/>
        </w:rPr>
        <w:t xml:space="preserve">-генеральний   директор  </w:t>
      </w:r>
      <w:r>
        <w:rPr>
          <w:color w:val="000000"/>
          <w:shd w:fill="FFFFFF" w:val="clear"/>
        </w:rPr>
        <w:t>ТРЦ "Подоляни</w:t>
      </w:r>
      <w:r>
        <w:rPr>
          <w:color w:val="000000"/>
          <w:shd w:fill="FFFFFF" w:val="clear"/>
          <w:lang w:val="uk-UA"/>
        </w:rPr>
        <w:t>"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Секретар</w:t>
      </w:r>
      <w:r>
        <w:rPr>
          <w:lang w:val="uk-UA"/>
        </w:rPr>
        <w:t xml:space="preserve"> </w:t>
      </w:r>
      <w:r>
        <w:rPr>
          <w:b/>
          <w:lang w:val="uk-UA"/>
        </w:rPr>
        <w:t>експертної ради</w:t>
      </w:r>
      <w:r>
        <w:rPr>
          <w:lang w:val="uk-UA"/>
        </w:rPr>
        <w:t>–</w:t>
      </w:r>
      <w:r>
        <w:rPr>
          <w:rFonts w:eastAsia="Calibri"/>
          <w:b/>
          <w:lang w:val="uk-UA" w:eastAsia="en-US"/>
        </w:rPr>
        <w:t>Петро ЯКИМЧУК</w:t>
      </w:r>
      <w:r>
        <w:rPr>
          <w:lang w:val="uk-UA"/>
        </w:rPr>
        <w:t>-</w:t>
      </w:r>
      <w:r>
        <w:rPr>
          <w:rFonts w:eastAsia="Calibri"/>
          <w:lang w:val="uk-UA" w:eastAsia="en-US"/>
        </w:rPr>
        <w:t xml:space="preserve">помічник голови правління-генерального директора із забезпечення інтересів держави у сфері податкового регулювання    ВАТ «Тернопільобленерго»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eastAsia="Calibri"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/>
          <w:b/>
          <w:lang w:val="uk-UA" w:eastAsia="en-US"/>
        </w:rPr>
        <w:t xml:space="preserve">Присутні:  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-</w:t>
      </w:r>
      <w:r>
        <w:rPr>
          <w:rFonts w:eastAsia="Calibri"/>
          <w:b/>
          <w:lang w:val="uk-UA" w:eastAsia="en-US"/>
        </w:rPr>
        <w:t>Вікторія ОСТАПЧУК</w:t>
      </w:r>
      <w:r>
        <w:rPr>
          <w:rFonts w:eastAsia="Calibri"/>
          <w:lang w:val="uk-UA" w:eastAsia="en-US"/>
        </w:rPr>
        <w:t>-заступник міського голови Тернопільської міської ради;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- </w:t>
      </w:r>
      <w:r>
        <w:rPr>
          <w:rFonts w:eastAsia="Calibri"/>
          <w:b/>
          <w:lang w:val="uk-UA" w:eastAsia="en-US"/>
        </w:rPr>
        <w:t>Віталіна АТЕНЧУК</w:t>
      </w:r>
      <w:r>
        <w:rPr>
          <w:rFonts w:eastAsia="Calibri"/>
          <w:lang w:val="uk-UA" w:eastAsia="en-US"/>
        </w:rPr>
        <w:t>-начальник фінансового управління ТМР;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- </w:t>
      </w:r>
      <w:r>
        <w:rPr>
          <w:rFonts w:eastAsia="Calibri"/>
          <w:b/>
          <w:lang w:val="uk-UA" w:eastAsia="en-US"/>
        </w:rPr>
        <w:t>Іван КОЛІСНИК-</w:t>
      </w:r>
      <w:r>
        <w:rPr>
          <w:rFonts w:eastAsia="Calibri"/>
          <w:lang w:val="uk-UA" w:eastAsia="en-US"/>
        </w:rPr>
        <w:t xml:space="preserve">начальник управління державної казначейської служби   у м.Тернополі Тернопільської області;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/>
          <w:lang w:val="uk-UA" w:eastAsia="en-US"/>
        </w:rPr>
        <w:t xml:space="preserve">- </w:t>
      </w:r>
      <w:r>
        <w:rPr>
          <w:rFonts w:eastAsia="Calibri"/>
          <w:b/>
          <w:lang w:val="uk-UA" w:eastAsia="en-US"/>
        </w:rPr>
        <w:t>Віктор СОЛТИС</w:t>
      </w:r>
      <w:r>
        <w:rPr>
          <w:rFonts w:eastAsia="Calibri"/>
          <w:lang w:val="uk-UA" w:eastAsia="en-US"/>
        </w:rPr>
        <w:t>-заступник Голлови Правління –Директор заводу ПрАТ  «Тернопільський молокозавод»;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/>
          <w:lang w:val="uk-UA" w:eastAsia="en-US"/>
        </w:rPr>
        <w:t>-</w:t>
      </w:r>
      <w:r>
        <w:rPr>
          <w:rFonts w:eastAsia="Calibri"/>
          <w:b/>
          <w:lang w:val="uk-UA" w:eastAsia="en-US"/>
        </w:rPr>
        <w:t>Наталя БІЛАС</w:t>
      </w:r>
      <w:r>
        <w:rPr>
          <w:rFonts w:eastAsia="Calibri"/>
          <w:lang w:val="uk-UA" w:eastAsia="en-US"/>
        </w:rPr>
        <w:t xml:space="preserve">-заступник начальника відділу координації, звітності та аналізу управління податкового аудиту ГУ ДПС у Тернопільській області.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ind w:firstLine="567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орядок  денний:</w:t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both"/>
        <w:rPr/>
      </w:pPr>
      <w:r>
        <w:rPr>
          <w:rFonts w:eastAsia="Calibri"/>
          <w:b/>
          <w:lang w:val="uk-UA" w:eastAsia="en-US"/>
        </w:rPr>
        <w:t>1.</w:t>
      </w:r>
      <w:r>
        <w:rPr>
          <w:rFonts w:eastAsia="Calibri"/>
          <w:lang w:val="uk-UA" w:eastAsia="en-US"/>
        </w:rPr>
        <w:t xml:space="preserve"> «Про виконання бюджету Тернопільської міської територіальної громади з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uk-UA" w:eastAsia="en-US"/>
        </w:rPr>
        <w:t>квартал 2025 року»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2. «</w:t>
      </w:r>
      <w:r>
        <w:rPr>
          <w:rFonts w:eastAsia="Calibri"/>
          <w:lang w:val="uk-UA" w:eastAsia="en-US"/>
        </w:rPr>
        <w:t>Про внесення змін  до рішення міської ради від 13.12.2024  №8/45/37 «Про бюджет  Тернопільської міської територіальної громади  на  2025 рік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</w:t>
      </w:r>
      <w:r>
        <w:rPr>
          <w:lang w:val="uk-UA"/>
        </w:rPr>
        <w:t xml:space="preserve"> «</w:t>
      </w:r>
      <w:r>
        <w:rPr/>
        <w:t>Про затвердження договор</w:t>
      </w:r>
      <w:r>
        <w:rPr>
          <w:lang w:val="uk-UA"/>
        </w:rPr>
        <w:t>ів</w:t>
      </w:r>
      <w:r>
        <w:rPr/>
        <w:t xml:space="preserve"> про міжбюджетн</w:t>
      </w:r>
      <w:r>
        <w:rPr>
          <w:lang w:val="uk-UA"/>
        </w:rPr>
        <w:t>і</w:t>
      </w:r>
      <w:r>
        <w:rPr/>
        <w:t xml:space="preserve"> трансферт</w:t>
      </w:r>
      <w:r>
        <w:rPr>
          <w:lang w:val="uk-UA"/>
        </w:rPr>
        <w:t>и</w:t>
      </w:r>
      <w:r>
        <w:rPr/>
        <w:t xml:space="preserve"> на 2025 рік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4.</w:t>
      </w:r>
      <w:r>
        <w:rPr>
          <w:color w:val="000000"/>
          <w:shd w:fill="FFFFFF" w:val="clear"/>
          <w:lang w:val="uk-UA"/>
        </w:rPr>
        <w:t xml:space="preserve"> «Про внесення змін в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рішення міської ради від 06.06.2019р. № 7/35/5 «Про місцеві податки і збори Тернопільської міської територіальної громади»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ЛУХАЛИ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1. Заступника міського голови Вікторію ОСТАПЧУК, яка ознайомила членів експертної ради з проектом рішення</w:t>
      </w:r>
      <w:r>
        <w:rPr>
          <w:rFonts w:eastAsia="Calibri"/>
          <w:b/>
          <w:lang w:val="uk-UA" w:eastAsia="en-US"/>
        </w:rPr>
        <w:t xml:space="preserve"> «Про виконання бюджету Тернопільської міської територіальної громади за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val="uk-UA" w:eastAsia="en-US"/>
        </w:rPr>
        <w:t xml:space="preserve"> квартал 2025 року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За  звітний  період в цілому досягнуто перевиконання запланованих показників дохідної частини бюджету громади.</w:t>
      </w:r>
    </w:p>
    <w:p>
      <w:pPr>
        <w:pStyle w:val="Normal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</w:t>
      </w:r>
      <w:r>
        <w:rPr>
          <w:rFonts w:eastAsia="Calibri"/>
          <w:lang w:val="uk-UA" w:eastAsia="en-US"/>
        </w:rPr>
        <w:t xml:space="preserve">За  даними казначейської звітності за перший квартал  2025  року  при плані  901 260,2 тис.грн до бюджету громади  надійшло 963 625,6 тис.грн доходів, з яких до загального фонду – 916 206,2 тис.грн та до спеціального фонду – 47419,4 тис.грн, виконання плану  забезпечено на  106,9  відсотків.   </w:t>
      </w:r>
    </w:p>
    <w:p>
      <w:pPr>
        <w:pStyle w:val="Normal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</w:t>
      </w:r>
      <w:r>
        <w:rPr>
          <w:rFonts w:eastAsia="Calibri"/>
          <w:lang w:val="uk-UA" w:eastAsia="en-US"/>
        </w:rPr>
        <w:t>По власних доходах, без врахування  офіційних трансфертів, планове завдання виконано на 108,6 відсотки: із запланованих 741 933,3 тис.грн  надійшло 805 382,3  тис.грн.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>Кошти, які надійшли до бюджету  громади за перший квартал  2025-го року, дали можливість в цілому  забезпечити виконання видаткової частини бюджету до річного плану на 17 відсотків та спрямувати на фінансування галузей  – 926 642, 2тис.грн, в тому числі, по загальному фонду –  800 239, 8 тис. грн. і по спеціальному – 126 402,4тис.грн.</w:t>
      </w:r>
      <w:r>
        <w:rPr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рахунок отриманих коштів профінансовано заклади освіти  на суму 459 641,8тис.грн, охорони здоров’я –35 234,5тис.грн. культури – 10 485,1тис.грн, соціального захисту – 66 065,5тис.грн, на утримання житлово-комунального господарства – 107 009,7тис.грн,  фізичну  культуру  і  спорт  - 21 608,0тис.грн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 енергоносіїв, на що направлено відповідно  412 016,0тис.грн та  60 815,8тис.грн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5"/>
      </w:tblGrid>
      <w:tr>
        <w:trPr/>
        <w:tc>
          <w:tcPr>
            <w:tcW w:w="953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lang w:val="uk-UA" w:eastAsia="en-US"/>
              </w:rPr>
              <w:t>2. Заступника міського голови Вікторію ОСТАПЧУК, яка ознайомила членів експертної ради з проектом рішення «Про внесення змін  до рішення міської ради від 13.12.2024  №8/45/37 «Про бюджет  Тернопільської міської територіальної громади  на  2025 рік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outlineLvl w:val="0"/>
              <w:rPr/>
            </w:pPr>
            <w:r>
              <w:rPr>
                <w:b/>
                <w:position w:val="-1"/>
                <w:lang w:val="uk-UA"/>
              </w:rPr>
              <w:t>І</w:t>
            </w:r>
            <w:r>
              <w:rPr>
                <w:position w:val="-1"/>
                <w:lang w:val="uk-UA"/>
              </w:rPr>
              <w:t xml:space="preserve">.Збільшується  дохідна  та видаткова частини  бюджету на суму 38 100,4тис.грн, з них за  рахунок: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firstLine="720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-перевиконання дохідної частини загального фонду бюджету в сумі </w:t>
              <w:br/>
              <w:t>35 522,5тис.гр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firstLine="720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перевиконання дохідної частини спеціального фонду (цільові фонди)  в сумі 1665,0тис.грн.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firstLine="720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іншої субвенції  з  місцевого  бюджету в сумі  43,0тис.грн. (Скоринська  селищної  ради - 26,0тис.грн, Козлівська  селищної  ради - 17,0тис.грн) і  направляється управлінню  освіти і  науки для   забезпечення   діяльності  інклюзивно – ресурсних центрів, з них на оплату  праці -16,0тис.грн, поточні видатки – 27,0тис.грн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firstLine="720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-іншої субвенції з місцевого  бюджету (обласного  бюджету) - 869,9тис.грн і  збільшується  по управлінню  соціальної  політики  (одноразова матеріальна допомога сім’ям, у яких народилося одночасно двоє і більше дітей).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b/>
                <w:position w:val="-1"/>
                <w:lang w:val="uk-UA"/>
              </w:rPr>
              <w:t>ІІ.</w:t>
            </w:r>
            <w:r>
              <w:rPr>
                <w:position w:val="-1"/>
                <w:lang w:val="uk-UA"/>
              </w:rPr>
              <w:t xml:space="preserve">Спрямовуються вільні залишки бюджетних коштів загального фонду та спеціального фондів, в сумі 15908,2тис.грн а саме по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firstLine="2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             </w:t>
            </w:r>
            <w:r>
              <w:rPr>
                <w:position w:val="-1"/>
                <w:lang w:val="uk-UA"/>
              </w:rPr>
              <w:t xml:space="preserve">-міській раді - 13805,8тис.грн (на програму «Обороноздатність» - </w:t>
              <w:br/>
              <w:t xml:space="preserve">12944,2тис.грн, виготовлення паспотра пам»ятки архітектури та проектно- кошторисної документації на ремонтно-реставраційні роботи приміщення за адресою: вул. Опільського,6 – 81,6тис. грн, будівництво трубчастого колодязя для резервного водопостачання КП «ЕНЕЙ» - 780,0тис. грн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            </w:t>
            </w:r>
            <w:r>
              <w:rPr>
                <w:position w:val="-1"/>
                <w:lang w:val="uk-UA"/>
              </w:rPr>
              <w:t>-управлінню  культури і  мистецтв – 35,0тис.грн для придбання ноутбу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          </w:t>
            </w:r>
            <w:r>
              <w:rPr>
                <w:position w:val="-1"/>
                <w:lang w:val="uk-UA"/>
              </w:rPr>
              <w:t>-управління   транспортних мереж та  звя’зку – 615,2тис. грн з них</w:t>
            </w:r>
            <w:r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  <w:t>- 115,2тис. грн (на організацію та проведення конкурсу з перевезення пасажирів на автобусних маршрутах загального користування), на придбання відеокамер - 500,0тис. грн (комунальному підприємству « Тернопіль Інтеравіа»)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firstLine="709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управлінню освіти і науки - 1149,2тис. грн з них- 829,2тис. грн в тому числі :оплата послуг з охорони публічної безпеки і порядку на території закладів 518,0тис.грн, сертифікати ,відзнаки - 211,2тис.грн, 120,0тис. грн на придбання палива, мастильних матеріалів та оплати послуг страхування і технагляду для соціального автомобіля, -200,0тис.грн (сертифікат з нагоди 85-ї річниці створення закладу Центр творчості дітей та юнацтва) 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firstLine="426"/>
              <w:jc w:val="both"/>
              <w:outlineLvl w:val="0"/>
              <w:rPr/>
            </w:pPr>
            <w:r>
              <w:rPr>
                <w:color w:val="FF0000"/>
                <w:position w:val="-1"/>
                <w:lang w:val="uk-UA"/>
              </w:rPr>
              <w:t xml:space="preserve">    </w:t>
            </w:r>
            <w:r>
              <w:rPr>
                <w:position w:val="-1"/>
                <w:lang w:val="uk-UA"/>
              </w:rPr>
              <w:t xml:space="preserve">-відділу охорони  здоров’я  та  медичного  забезпечення - 303,0тис.грн (35,0тис.грн (КНП «Тернопільська міська стоматологічна поліклініка №1, придбання фізіодиспенсера), 268,0тис.грн (КНП «Тернопільська комунальна лікарня №2, на придбання  кондиціонерів та холодильників)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b/>
                <w:position w:val="-1"/>
                <w:lang w:val="uk-UA"/>
              </w:rPr>
              <w:t>ІІІ.</w:t>
            </w:r>
            <w:r>
              <w:rPr>
                <w:position w:val="-1"/>
                <w:lang w:val="uk-UA"/>
              </w:rPr>
              <w:t>Спрямовуються кошти за рахунок перевиконання надходжень загального та спеціального фондів  в суму  37 187 ,5тис.грн, а саме 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             </w:t>
            </w:r>
            <w:r>
              <w:rPr>
                <w:position w:val="-1"/>
                <w:lang w:val="uk-UA"/>
              </w:rPr>
              <w:t>-міській  раді - 10716,1тис.грн (на програму «Обороноздатність» - 8720,8тис. грн, «Програма інформатизації Тернопільської міської територіальної громади на 2025-2027 роки» – 1995,3тис. грн 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ab/>
              <w:t xml:space="preserve"> -відділу охорони здоров’я та медичного забезпечення - 3673,3тис.грн (придбання змінної білизни та дрібних побутових приладів для відділення реабілітації для військових  КНП «ТМКЛШД» </w:t>
            </w:r>
            <w:r>
              <w:rPr>
                <w:position w:val="-1"/>
                <w:lang w:val="en-US"/>
              </w:rPr>
              <w:t>RECOVERY</w:t>
            </w:r>
            <w:r>
              <w:rPr>
                <w:position w:val="-1"/>
                <w:lang w:val="uk-UA"/>
              </w:rPr>
              <w:t xml:space="preserve"> - 70,0тис.грн, забезпечення пільгових категорій населення безкоштовними медикаментами, засобами реабілітації, спеціальним лікувальним харчуванням – 500,0тис. грн, придбання обладнання(машинка для миття підлоги) для відділення реабілітації </w:t>
            </w:r>
            <w:r>
              <w:rPr>
                <w:position w:val="-1"/>
                <w:lang w:val="en-US"/>
              </w:rPr>
              <w:t>RECOVERY</w:t>
            </w:r>
            <w:r>
              <w:rPr>
                <w:position w:val="-1"/>
                <w:lang w:val="uk-UA"/>
              </w:rPr>
              <w:t xml:space="preserve"> - 175,0тис.грн., придбання біохімічного аналізатора для КНП «Тернопільська комунальна міська лікарня №2 – 2500,0тис.грн, ремонт під’їздних шляхів КНП «Тернопільської комунальної лікарні швидкої допомоги» - 428,3тис.грн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        </w:t>
            </w:r>
            <w:r>
              <w:rPr>
                <w:position w:val="-1"/>
                <w:lang w:val="uk-UA"/>
              </w:rPr>
              <w:t xml:space="preserve">-управлінню освіти і науки -4270,0тис. грн. (КПКВ 0611010 «Надання дошкільної освіти» 4270,0тис.грн в тому числі: придбання пральної та сушильної машинок, принтера сканера для дошкільного закладу №28 –1300,0тис. грн електромонтажні роботи – 1480,0тис. грн, облаштування майданчика в дошкільному закладі №28 – 1490,0тис.грн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ab/>
              <w:t xml:space="preserve"> -управлінню сім’ї, молодіжної політики та захисту дітей – 232,2тис. грн ( на виконання програми «Молодь України» щодо інформування молоді про заходи/проекти у сфері молодіжної політики - 117,0тис. грн, на забезпечення інформаційної підтримки для вирішення питань соціально-правового захисту дітей -49,6тис.грн на виконання заходів програми щодо популяризації інформації щодо відносин у сім’ї, відповідального батьківства 65,6тис. гр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              </w:t>
            </w:r>
            <w:r>
              <w:rPr>
                <w:position w:val="-1"/>
                <w:lang w:val="uk-UA"/>
              </w:rPr>
              <w:t>-управління   транспортних мереж та звя’зку – 6795,9тис.грн: - 250,0тис.грн  придбання та встановлення камер відеоспостереження на території в безпосередній близькості до територіальних центрів комплектування та соціальної підтримки КП «Тернопіль Інтеравіа»,  «Заходи та роботи з територіальної оборони» - 300,0тис. грн на придбання паливно-мастильних матеріалів для КП «Міськавтотранс», програма «Обороноздатність», «Вснески до статутного капіталу суб»єктів господарювання», фінансова підтримка – 118,0тис.грн, - 4000,0тис.грн (покілометрова оплата), 2127,9тис.грн (КП «Тернопільелектротранс» для налагодження роботи підприємства, сплати заборгованості за електричне енергію, податків , оплату запчастин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</w:pPr>
            <w:r>
              <w:rPr>
                <w:position w:val="-1"/>
                <w:lang w:val="uk-UA"/>
              </w:rPr>
              <w:tab/>
              <w:t>-управлінню обліку та контролю за використанням комунального майна – 5800,0тис.грн (програма «Обороноздатність» на проведення капітального ремонту житлових приміщень за адресою вул. Патріарха Любомира Гузара,1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           </w:t>
            </w:r>
            <w:r>
              <w:rPr>
                <w:position w:val="-1"/>
                <w:lang w:val="uk-UA"/>
              </w:rPr>
              <w:t>-фінансовому управлінню - 5700,0тис.грн (Програма мобілізації зусиль Тернопільської міської ради , Головного управління ДНС у Тернопільській області по забезпеченню надходжень до бюджету Тернопільскої  міської територіальної громади» - 700,0тис. грн, Програма «Обороздатність» - 5000,0тис. грн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b/>
                <w:color w:val="FF0000"/>
                <w:position w:val="-1"/>
                <w:lang w:val="uk-UA"/>
              </w:rPr>
              <w:t xml:space="preserve">  </w:t>
            </w:r>
            <w:r>
              <w:rPr>
                <w:b/>
                <w:position w:val="-1"/>
                <w:lang w:val="uk-UA"/>
              </w:rPr>
              <w:t>І</w:t>
            </w:r>
            <w:r>
              <w:rPr>
                <w:b/>
                <w:position w:val="-1"/>
                <w:lang w:val="en-US"/>
              </w:rPr>
              <w:t>V</w:t>
            </w:r>
            <w:r>
              <w:rPr>
                <w:position w:val="-1"/>
              </w:rPr>
              <w:t>.</w:t>
            </w:r>
            <w:r>
              <w:rPr>
                <w:position w:val="-1"/>
                <w:lang w:val="uk-UA"/>
              </w:rPr>
              <w:t xml:space="preserve">Проводиться перерозподіл бюджетних асигнувань </w:t>
            </w:r>
            <w:r>
              <w:rPr>
                <w:color w:val="FF0000"/>
                <w:position w:val="-1"/>
                <w:lang w:val="uk-UA"/>
              </w:rPr>
              <w:t xml:space="preserve"> </w:t>
            </w:r>
            <w:r>
              <w:rPr>
                <w:position w:val="-1"/>
                <w:lang w:val="uk-UA"/>
              </w:rPr>
              <w:t>між розпорядниками коштів, а сам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color w:val="FF0000"/>
                <w:position w:val="-1"/>
                <w:lang w:val="uk-UA"/>
              </w:rPr>
              <w:t xml:space="preserve">    </w:t>
            </w:r>
            <w:r>
              <w:rPr>
                <w:position w:val="-1"/>
                <w:lang w:val="uk-UA"/>
              </w:rPr>
              <w:t>- зменшуються асигнування фінансовому управлінню резервного фонду на загальну суму 15 534,590тис.грн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збільшуються видатки управлінню освіти і науки  на загальну суму  15 534,590тис.грн на співфінансування заходів щодо облаштування безпечних умов у закладах загально-середньої освіти (протипожежний захист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 </w:t>
            </w:r>
            <w:r>
              <w:rPr>
                <w:position w:val="-1"/>
                <w:lang w:val="uk-UA"/>
              </w:rPr>
              <w:t>- зменшуються асигнування фінансовому управлінню  з гарантійних зобов</w:t>
            </w:r>
            <w:r>
              <w:rPr>
                <w:position w:val="-1"/>
              </w:rPr>
              <w:t>’</w:t>
            </w:r>
            <w:r>
              <w:rPr>
                <w:position w:val="-1"/>
                <w:lang w:val="uk-UA"/>
              </w:rPr>
              <w:t>язань  в сумі 20 000,0тис.гр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 </w:t>
            </w:r>
            <w:r>
              <w:rPr>
                <w:position w:val="-1"/>
                <w:lang w:val="uk-UA"/>
              </w:rPr>
              <w:t xml:space="preserve">-збільшуються видатки відділу охорони здоров’я та медичного забезпечення на суму  </w:t>
            </w:r>
            <w:r>
              <w:rPr>
                <w:b/>
                <w:position w:val="-1"/>
                <w:lang w:val="uk-UA"/>
              </w:rPr>
              <w:t xml:space="preserve"> </w:t>
            </w:r>
            <w:r>
              <w:rPr>
                <w:position w:val="-1"/>
                <w:lang w:val="uk-UA"/>
              </w:rPr>
              <w:t>2321,3тис.грн.( капітальний ремонт вхідної групи поліклінічного відділення корпусу №3 КНП «Тернопільська міська комунальна лікарня швидкої допомоги» вул. Волинська,40 – 1793,7тис.грн., капітальний ремонт частини коридору ІІ поверху поліклініки КНП «Тернопільська комунальна міська лікарня №2» - 527,6тис.грн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 збільшуються видатки управлінню житлово–комунального господарства, благоустрою  та   екології на суму 17 678,7тис.грн ( ремонт доріг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b/>
                <w:color w:val="FF0000"/>
                <w:position w:val="-1"/>
                <w:lang w:val="uk-UA"/>
              </w:rPr>
              <w:t xml:space="preserve">  </w:t>
            </w:r>
            <w:r>
              <w:rPr>
                <w:b/>
                <w:position w:val="-1"/>
                <w:lang w:val="en-US"/>
              </w:rPr>
              <w:t>V</w:t>
            </w:r>
            <w:r>
              <w:rPr>
                <w:b/>
                <w:position w:val="-1"/>
                <w:lang w:val="uk-UA"/>
              </w:rPr>
              <w:t>.</w:t>
            </w:r>
            <w:r>
              <w:rPr>
                <w:position w:val="-1"/>
                <w:lang w:val="uk-UA"/>
              </w:rPr>
              <w:t>Проектом рішення проводяться перерозподіл коштів по  розпорядниках, а саме по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firstLine="562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- управлінню освіти і наук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firstLine="567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управлінню розвитку спорту та фізичної культур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firstLine="567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управлінню обліку та контролю за використанням  комунального майн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       </w:t>
            </w:r>
            <w:r>
              <w:rPr>
                <w:position w:val="-1"/>
                <w:lang w:val="uk-UA"/>
              </w:rPr>
              <w:t>-управлінню житлово – комунального господарства, благоустрою та  екології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firstLine="567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управлінню стратегічного розвитку міс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        </w:t>
            </w:r>
            <w:r>
              <w:rPr>
                <w:position w:val="-1"/>
                <w:lang w:val="uk-UA"/>
              </w:rPr>
              <w:t>-фінансовому управлінн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b/>
                <w:position w:val="-1"/>
                <w:lang w:val="uk-UA"/>
              </w:rPr>
              <w:t>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 w:eastAsia="en-US"/>
              </w:rPr>
              <w:t xml:space="preserve">Заступника міського голови Вікторію ОСТАПЧУК, яка ознайомила членів експертної ради з проектом рішення </w:t>
            </w:r>
            <w:r>
              <w:rPr>
                <w:b/>
                <w:lang w:val="uk-UA"/>
              </w:rPr>
              <w:t>«Про затвердження договорів про міжбюджетні трансферти на 2025 рік»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color w:val="000000"/>
                <w:szCs w:val="22"/>
                <w:lang w:val="uk-UA" w:eastAsia="uk-UA"/>
              </w:rPr>
              <w:t xml:space="preserve">На виконання листа Тернопільської районної ради Тернопільської області від 11.03.2025 року №01-45/12 та з метою укладення Договору про міжбюджетний трансферт на 2025 рік між Тернопільською міською радою та Тернопільською районною військовою адміністрацією підготовлено проєкт "Про затвердження договору про міжбюджетний трансферт на 2025 рік".  </w:t>
            </w:r>
          </w:p>
          <w:p>
            <w:pPr>
              <w:pStyle w:val="Normal"/>
              <w:spacing w:lineRule="auto" w:line="247"/>
              <w:ind w:left="-15" w:firstLine="569"/>
              <w:jc w:val="both"/>
              <w:rPr/>
            </w:pPr>
            <w:r>
              <w:rPr>
                <w:color w:val="000000"/>
                <w:szCs w:val="22"/>
                <w:lang w:val="uk-UA" w:eastAsia="uk-UA"/>
              </w:rPr>
              <w:t xml:space="preserve">Предметом Договору є відносини Сторін щодо передачі у 2025 році міжбюджетного трансферту у вигляді іншої субвенції з загального фонду бюджету Тернопільської міської територіальної громади відповідно до рішення Тернопільської міської ради від 02.05.2025 "Про внесення змін до рішення міської ради від 13.12.2024 №8/45/37 "Про бюджет Тернопільської міської територіальної громади на 2025 рік" до бюджету Тернопільської районної військової адміністрацієї в сумі 250,0тис.грн (двісті п’ятдесят тисяч гривень) на фінансування видатків на фінансову підтримку та ресурсне забезпечення діяльності Тернопільської районної ради.  </w:t>
            </w:r>
          </w:p>
          <w:p>
            <w:pPr>
              <w:pStyle w:val="Normal"/>
              <w:ind w:lef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На виконання Меморандуму про співробітництво в рамках Національного проєкту "ПЛІЧ-О-ПЛІЧ: Згуртовані громади" від 17.12.2024 року та з метою укладення Договору про міжбюджетний трансферт на 2025 рік між Тернопільською міською радою та Сумською міською військовою адміністрацією підготовлено проєкт "Про затвердження договору про міжбюджетний трансферт на 2025 рік"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Предметом Договору є відносини Сторін щодо передачі у 2025 році міжбюджетного трансферту у вигляді іншої субвенції з загального фонду бюджету Тернопільської міської територіальної громади відповідно до рішення Тернопільської міської ради від 28.02.2025 №8/46/39 "Про внесення змін до рішення міської ради від 13.12.2024 №8/45/37 "Про бюджет Тернопільської міської територіальної громади на 2025 рік" до бюджету Сумської міської територіальної громади в сумі 2.000,0тис.грн на відновлення об’єктів житлово-комунальної та соціальної інфраструктури, ремонт будівель Сумської міської територіальної громади, що зазнали пошкоджень внаслідок військової агресії російської федерації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eastAsia="Calibri"/>
          <w:b/>
          <w:b/>
          <w:lang w:val="uk-UA" w:eastAsia="en-US"/>
        </w:rPr>
      </w:pPr>
      <w:r>
        <w:rPr>
          <w:lang w:val="uk-UA" w:eastAsia="en-US"/>
        </w:rPr>
        <w:t>4</w:t>
      </w:r>
      <w:r>
        <w:rPr>
          <w:b/>
          <w:lang w:val="uk-UA" w:eastAsia="en-US"/>
        </w:rPr>
        <w:t>.</w:t>
      </w:r>
      <w:r>
        <w:rPr>
          <w:rFonts w:eastAsia="Calibri"/>
          <w:b/>
          <w:lang w:val="uk-UA" w:eastAsia="en-US"/>
        </w:rPr>
        <w:t xml:space="preserve"> Заступника міського голови Вікторію ОСТАПЧУК, яка ознайомила членів експертної ради з проектом рішення </w:t>
      </w:r>
      <w:r>
        <w:rPr>
          <w:b/>
          <w:color w:val="000000"/>
          <w:shd w:fill="FFFFFF" w:val="clear"/>
          <w:lang w:val="uk-UA"/>
        </w:rPr>
        <w:t>«Про внесення змін в</w:t>
      </w:r>
      <w:r>
        <w:rPr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uk-UA"/>
        </w:rPr>
        <w:t xml:space="preserve"> рішення міської ради від 06.06.2019р. № 7/35/5 «Про місцеві податки і збори Тернопільської міської територіальної громади»</w:t>
      </w:r>
    </w:p>
    <w:p>
      <w:pPr>
        <w:pStyle w:val="Normal"/>
        <w:ind w:left="-284" w:firstLine="426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а території міста створюється  новий паркувальний майданчик на вул. Михайла Грушевського  загальною площею  218,0 кв.м із загальною кількістю  16 –ти машино-місць (з них, оподатковуваною площею – 182,0 кв.м із кількістю машино - місць  - 14 од.).</w:t>
      </w:r>
    </w:p>
    <w:p>
      <w:pPr>
        <w:pStyle w:val="Normal"/>
        <w:ind w:left="-284" w:firstLine="426"/>
        <w:jc w:val="both"/>
        <w:rPr>
          <w:rFonts w:eastAsia="Calibri"/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зв’язку із  вищезазначеним, вносяться відповідні зміни  в додаток 1  рішення від 06.06.2019 № 7/35/5 «</w:t>
      </w:r>
      <w:r>
        <w:rPr>
          <w:bCs/>
          <w:lang w:val="uk-UA"/>
        </w:rPr>
        <w:t>Про місцеві податки і збори Тернопільської міської територіальної громади», який викладається у новій редакції, із врахуванням нової  ділянки паркування.</w:t>
      </w:r>
    </w:p>
    <w:p>
      <w:pPr>
        <w:pStyle w:val="Normal"/>
        <w:ind w:left="-284" w:firstLine="426"/>
        <w:jc w:val="both"/>
        <w:rPr/>
      </w:pPr>
      <w:r>
        <w:rPr>
          <w:bCs/>
          <w:lang w:val="uk-UA"/>
        </w:rPr>
        <w:t xml:space="preserve">       </w:t>
      </w:r>
      <w:r>
        <w:rPr>
          <w:lang w:val="uk-UA"/>
        </w:rPr>
        <w:t>Крім того, відповідно до листа  відділу земельних ресурсів від 22.04.2025 №114/25,  абзац 16 підпункту 1.4 пункту 1 текстової частини рішення, який  стосується  розмірів річної орендної плати за землю у відсотках до нормативної грошової оцінки землі, доповнюється ставкою 0,09 відсотків - для будівництва індивідуальних гаражів (02.05).</w:t>
      </w:r>
    </w:p>
    <w:p>
      <w:pPr>
        <w:pStyle w:val="Normal"/>
        <w:ind w:left="-284" w:firstLine="42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У наступному абзаці пункту 1 змінюється код класифікації  земельних ділянок для будівництва і обслуговування багатоквартирного житлового будинку, а саме,   з коду  «02.01» на  код  «02.03»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ВИРІШИЛИ: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Підтримати запропоновані проекти рішень та винести   на сесію міської ради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Голосували : «за» - одноголосно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Голова еспертної ради                                                             </w:t>
      </w:r>
      <w:r>
        <w:rPr>
          <w:lang w:val="uk-UA"/>
        </w:rPr>
        <w:t>Михайло  ІБРАГІМОВ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Секретар експертної ради                                                        Петро ЯКИМЧУК</w:t>
      </w:r>
      <w:r>
        <w:rPr>
          <w:rFonts w:eastAsia="Calibri"/>
          <w:lang w:val="uk-UA" w:eastAsia="en-U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ий текст_"/>
    <w:qFormat/>
    <w:rPr>
      <w:sz w:val="24"/>
      <w:szCs w:val="24"/>
      <w:shd w:fill="FFFFFF" w:val="clear"/>
    </w:rPr>
  </w:style>
  <w:style w:type="character" w:styleId="14pt">
    <w:name w:val="Основний текст + 14 pt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Style20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Основний текст"/>
    <w:basedOn w:val="Normal"/>
    <w:qFormat/>
    <w:pPr>
      <w:shd w:fill="FFFFFF" w:val="clear"/>
      <w:spacing w:lineRule="exact" w:line="274" w:before="0" w:after="240"/>
      <w:jc w:val="center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6:00Z</dcterms:created>
  <dc:creator>03_bud1</dc:creator>
  <dc:description/>
  <cp:keywords/>
  <dc:language>en-US</dc:language>
  <cp:lastModifiedBy>МФУ</cp:lastModifiedBy>
  <cp:lastPrinted>2025-04-29T14:33:00Z</cp:lastPrinted>
  <dcterms:modified xsi:type="dcterms:W3CDTF">2025-04-30T08:16:00Z</dcterms:modified>
  <cp:revision>19</cp:revision>
  <dc:subject/>
  <dc:title>6/14/1</dc:title>
</cp:coreProperties>
</file>