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4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6) Паньків Наталія, Баб’юк  Марія, Вонс Ігор, Ергешов Рустам, Похиляк Ольга, Сиротюк Михайло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</w:t>
        <w:tab/>
        <w:t>(2) Гевко Віктор, Фартушняк Юрій</w:t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таліна Атенчук  - начальник фінансового управлін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 Гукалюк - начальник відділу взаємодії з правоохоронними органами, запобігання корупції та мобілізаційної робо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истина Білінська - начальник управління сім’ї, молодіжної політики та захисту ді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ітлана Козелко - начальник управління культури і мистецтв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Олег Лехіцький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uk-UA"/>
        </w:rPr>
        <w:t>директор КП «Тернопільміськсвітло»</w:t>
      </w:r>
      <w:r>
        <w:rPr>
          <w:b w:val="false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г Вітрук - начальник управління транспортних мереж та зв’язк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- начальник організаційного відділу ради управління організаційно-виконавчої робот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енис Гузар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старший інспектор сектору взаємодії у соціальних мережах управління цифрової трансформації та комунікацій зі ЗМІ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 міської ради Сиротюк Михайло брав участь в засіданні комісії за допомогою електронного  месенджера, який не заборонено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взяти порядок денний комісії, відповідно до листа від 23.04.2025 №11515/2025, за ос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взяття порядку денного комісії за основу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>ВИСТУПИЛА:  Наталія Паньків, яка запропонувала доповнити порядок денний комісії проєктом рішення міської ради «</w:t>
      </w:r>
      <w:r>
        <w:rPr>
          <w:position w:val="-1"/>
          <w:sz w:val="24"/>
          <w:szCs w:val="24"/>
        </w:rPr>
        <w:t>Про затвердження договору про міжбюджетний трансферт на 2025 рік»</w:t>
      </w:r>
    </w:p>
    <w:p>
      <w:pPr>
        <w:pStyle w:val="Normal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доповнення порядку денного комісії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>ВИСТУПИЛА:  Наталія Паньків, яка запропонувала затвердити порядок денний комісії в цілому з врахуванням наступної черговості розгляду питань - питання, яке включено додатково розглянути після питання 4 орієнтовного порядку денного комісії «</w:t>
      </w:r>
      <w:r>
        <w:rPr>
          <w:position w:val="-1"/>
          <w:sz w:val="24"/>
          <w:szCs w:val="24"/>
        </w:rPr>
        <w:t>Про затвердження договору про міжбюджетний трансферт на 2025 рік»</w:t>
      </w:r>
    </w:p>
    <w:p>
      <w:pPr>
        <w:pStyle w:val="Normal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 комісії в цілому, враховуючи пропозицію Наталії Паньків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9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№</w:t>
            </w:r>
            <w:r>
              <w:rPr>
                <w:b/>
                <w:bCs/>
                <w:position w:val="-1"/>
                <w:sz w:val="24"/>
                <w:szCs w:val="24"/>
              </w:rPr>
              <w:t>з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Назва питанн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ро виконання бюджету Тернопільської міської територіальної громади за  перший квартал 2025 рок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  внесення  змін  до  рішення міської  ради  від  13.12.2024 року № 8/45/37 «Про     бюджет Тернопільської міської територіальної громади  на  2025 рі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несення змін в рішення міської ради від 06.06.2019 №7/35/5 «Про місцеві податки і збори Тернопільської міської територіальної громад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затвердження договору про міжбюджетний трансферт на 2025 рі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затвердження договору про міжбюджетний трансферт на 2025 рі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фінансового управління від 25.02.2025 №56/8 щодо виконання доручення постійної комісії міської ради з питань бюджету та фінансів від 17.02.2025 №5.4 стосовно виділення додаткових коштів на завершення капітального ремонту укриття в Тернопільській спеціалізованій школі І-ІІІ ступенів №7 з поглибленим вивченням іноземних 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несення змін у «Програму «Обороноздатність» на 2025 рі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несення змін до Програми збереження культурної спадщини на 2025-2027 ро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несення змін до Програми Молодь на 2024-2026 ро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дозволу комунальному підприємству електромереж зовнішнього освітлення «Тернопільміськсвітло» на  отримання кредиту та придбання  світильників світлодіодних для  зовнішнього освітленн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дозволу комунальному підприємству «Автошкола «Міськавтотранс» Тернопільської міської ради на отримання кредиту та придбання автобусі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договорів про міжбюджетні трансферти на 2025 рі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відзнаки Тернопільської міської ради для випускників закладів загальної середньої освіти Тернопільської міської ради «За високі досягнення у навчанні», «За досягнення у навчанні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управління освіти і науки від 12.02.2025 №96/20 щодо виконання доручення постійної комісії міської ради з питань бюджету та фінансів від 05.12.2024 №24.39 стосовно </w:t>
            </w:r>
            <w:r>
              <w:rPr>
                <w:bCs/>
                <w:sz w:val="24"/>
                <w:szCs w:val="24"/>
              </w:rPr>
              <w:t>збільшення розміру іменних стипендій Тернопільської міської ради в галузі освіти для обдарованих дітей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 w:eastAsia="en-GB"/>
        </w:rPr>
      </w:pPr>
      <w:r>
        <w:rPr>
          <w:b/>
          <w:lang w:val="uk-UA"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  <w:lang w:eastAsia="en-US"/>
        </w:rPr>
        <w:t>Про виконання бюджету Тернопільської міської територіальної громади за  перший квартал 2025 року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Style22"/>
        <w:jc w:val="both"/>
        <w:rPr>
          <w:bCs/>
          <w:sz w:val="24"/>
          <w:szCs w:val="24"/>
        </w:rPr>
      </w:pPr>
      <w:bookmarkStart w:id="2" w:name="_Hlk196487003"/>
      <w:bookmarkEnd w:id="2"/>
      <w:r>
        <w:rPr>
          <w:bCs/>
          <w:sz w:val="24"/>
          <w:szCs w:val="24"/>
        </w:rPr>
        <w:t>ВИСТУПИЛИ: Ігор Вонс, Наталія Паньків</w:t>
      </w:r>
    </w:p>
    <w:p>
      <w:pPr>
        <w:pStyle w:val="Normal"/>
        <w:jc w:val="both"/>
        <w:rPr>
          <w:sz w:val="24"/>
          <w:szCs w:val="24"/>
        </w:rPr>
      </w:pPr>
      <w:bookmarkStart w:id="3" w:name="_Hlk196487003"/>
      <w:bookmarkEnd w:id="3"/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 xml:space="preserve">(Паньків Наталія, Баб’юк  Марія, Вонс Ігор, Ергешов Рустам, Похиляк Ольга, Сиротюк Михайло), </w:t>
      </w:r>
      <w:r>
        <w:rPr>
          <w:sz w:val="24"/>
          <w:szCs w:val="24"/>
        </w:rPr>
        <w:t>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  <w:lang w:eastAsia="en-US"/>
        </w:rPr>
        <w:t>Про виконання бюджету Тернопільської міської територіальної громади за  перший квартал 2025 року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4" w:name="_Hlk175560720"/>
      <w:bookmarkEnd w:id="4"/>
      <w:r>
        <w:rPr>
          <w:b/>
          <w:lang w:val="uk-UA"/>
        </w:rPr>
        <w:t>2</w:t>
      </w:r>
      <w:r>
        <w:rPr>
          <w:b/>
        </w:rPr>
        <w:t xml:space="preserve">. </w:t>
      </w:r>
      <w:r>
        <w:rPr>
          <w:b/>
          <w:lang w:val="uk-UA"/>
        </w:rPr>
        <w:t xml:space="preserve">Друг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sz w:val="24"/>
          <w:szCs w:val="24"/>
          <w:lang w:eastAsia="en-US"/>
        </w:rPr>
        <w:t>Про  внесення  змін  до  рішення міської  ради  від  13.12.2024 року №8/45/37 «Про     бюджет Тернопільської міської територіальної громади  на  2025 рік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sz w:val="24"/>
          <w:szCs w:val="24"/>
          <w:lang w:eastAsia="en-US"/>
        </w:rPr>
        <w:t>Про  внесення  змін  до  рішення міської  ради  від  13.12.2024 року № 8/45/37 «Про бюджет Тернопільської міської територіальної громади  на  2025 рік»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3</w:t>
      </w:r>
      <w:r>
        <w:rPr>
          <w:b/>
        </w:rPr>
        <w:t xml:space="preserve">. </w:t>
      </w:r>
      <w:r>
        <w:rPr>
          <w:b/>
          <w:lang w:val="uk-UA"/>
        </w:rPr>
        <w:t xml:space="preserve">Третє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position w:val="-1"/>
          <w:sz w:val="24"/>
          <w:szCs w:val="24"/>
        </w:rPr>
        <w:t>Про внесення змін в рішення міської ради від 06.06.2019 №7/35/5 «Про місцеві податки і збори Тернопільської міської територіальної громади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position w:val="-1"/>
          <w:sz w:val="24"/>
          <w:szCs w:val="24"/>
        </w:rPr>
        <w:t>Про внесення змін в рішення міської ради від 06.06.2019 №7/35/5 «Про місцеві податки і збори Тернопільської міської територіальної громади»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5" w:name="_Hlk190684232"/>
      <w:bookmarkEnd w:id="5"/>
      <w:r>
        <w:rPr>
          <w:b/>
          <w:lang w:val="uk-UA"/>
        </w:rPr>
        <w:t>4</w:t>
      </w:r>
      <w:r>
        <w:rPr>
          <w:b/>
        </w:rPr>
        <w:t xml:space="preserve">. </w:t>
      </w:r>
      <w:r>
        <w:rPr>
          <w:b/>
          <w:lang w:val="uk-UA"/>
        </w:rPr>
        <w:t xml:space="preserve">Четвер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position w:val="-1"/>
          <w:sz w:val="24"/>
          <w:szCs w:val="24"/>
        </w:rPr>
        <w:t>Про затвердження договору про міжбюджетний трансферт на 2025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position w:val="-1"/>
          <w:sz w:val="24"/>
          <w:szCs w:val="24"/>
        </w:rPr>
        <w:t>Про затвердження договору про міжбюджетний трансферт на 2025 рік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5</w:t>
      </w:r>
      <w:r>
        <w:rPr>
          <w:b/>
        </w:rPr>
        <w:t xml:space="preserve">. </w:t>
      </w:r>
      <w:r>
        <w:rPr>
          <w:b/>
          <w:lang w:val="uk-UA"/>
        </w:rPr>
        <w:t xml:space="preserve">П’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position w:val="-1"/>
          <w:sz w:val="24"/>
          <w:szCs w:val="24"/>
        </w:rPr>
        <w:t>Про затвердження договору про міжбюджетний трансферт на 2025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СТУПИВ:</w:t>
        <w:tab/>
        <w:t>Ігор Во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position w:val="-1"/>
          <w:sz w:val="24"/>
          <w:szCs w:val="24"/>
        </w:rPr>
        <w:t>Про затвердження договору про міжбюджетний трансферт на 2025 рік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6" w:name="_Hlk190684232"/>
      <w:bookmarkEnd w:id="6"/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 xml:space="preserve">Шос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Лист фінансового управління від 25.02.2025 №56/8 щодо виконання доручення постійної комісії міської ради з питань бюджету та фінансів від 17.02.2025 №5.4 стосовно виділення додаткових коштів на завершення капітального ремонту укриття в Тернопільській спеціалізованій школі І-ІІІ ступенів №7 з поглибленим вивченням іноземних мов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ФОРМУВАЛА: Віталіна Атенчу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СТУПИЛА: Наталія Паньків, яка запропонувала </w:t>
      </w:r>
      <w:r>
        <w:rPr>
          <w:sz w:val="24"/>
          <w:szCs w:val="24"/>
        </w:rPr>
        <w:t>взяти до відома лист фінансового управління від 25.02.2025 №56/8 щодо виконання доручення постійної комісії міської ради з питань бюджету та фінансів від 17.02.2025 №5.4 стосовно виділення додаткових коштів на завершення капітального ремонту укриття в Тернопільській спеціалізованій школі І-ІІІ ступенів №7 з поглибленим вивченням іноземних 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позицію Наталії Паньків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Взяти до відома лист фінансового управління від 25.02.2025 №56/8 щодо виконання доручення постійної комісії міської ради з питань бюджету та фінансів від 17.02.2025 №5.4 стосовно виділення додаткових коштів на завершення капітального ремонту укриття в Тернопільській спеціалізованій школі І-ІІІ ступенів №7 з поглибленим вивченням іноземних м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7" w:name="_Hlk175560938"/>
      <w:bookmarkEnd w:id="7"/>
      <w:r>
        <w:rPr>
          <w:b/>
          <w:lang w:val="uk-UA"/>
        </w:rPr>
        <w:t>7</w:t>
      </w:r>
      <w:r>
        <w:rPr>
          <w:b/>
        </w:rPr>
        <w:t xml:space="preserve">. </w:t>
      </w:r>
      <w:r>
        <w:rPr>
          <w:b/>
          <w:lang w:val="uk-UA"/>
        </w:rPr>
        <w:t xml:space="preserve">Сьом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position w:val="-1"/>
          <w:sz w:val="24"/>
          <w:szCs w:val="24"/>
        </w:rPr>
        <w:t>Про внесення змін у «Програму «Обороноздатність» на 2025 рік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Петро Гука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position w:val="-1"/>
          <w:sz w:val="24"/>
          <w:szCs w:val="24"/>
        </w:rPr>
        <w:t>Про внесення змін у «Програму «Обороноздатність» на 2025 рік»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8</w:t>
      </w:r>
      <w:r>
        <w:rPr>
          <w:b/>
        </w:rPr>
        <w:t xml:space="preserve">. </w:t>
      </w:r>
      <w:r>
        <w:rPr>
          <w:b/>
          <w:lang w:val="uk-UA"/>
        </w:rPr>
        <w:t xml:space="preserve">Восьм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position w:val="-1"/>
          <w:sz w:val="24"/>
          <w:szCs w:val="24"/>
        </w:rPr>
        <w:t>Про внесення змін до Програми збереження культурної спадщини на 2025-2027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Світлана Козел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position w:val="-1"/>
          <w:sz w:val="24"/>
          <w:szCs w:val="24"/>
        </w:rPr>
        <w:t>Про внесення змін до Програми збереження культурної спадщини на 2025-2027 рок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9</w:t>
      </w:r>
      <w:r>
        <w:rPr>
          <w:b/>
        </w:rPr>
        <w:t xml:space="preserve">. </w:t>
      </w:r>
      <w:r>
        <w:rPr>
          <w:b/>
          <w:lang w:val="uk-UA"/>
        </w:rPr>
        <w:t xml:space="preserve">Дев’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position w:val="-1"/>
          <w:sz w:val="24"/>
          <w:szCs w:val="24"/>
        </w:rPr>
        <w:t>Про внесення змін до Програми Молодь на 2024-2026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Христина Білінсь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position w:val="-1"/>
          <w:sz w:val="24"/>
          <w:szCs w:val="24"/>
        </w:rPr>
        <w:t>Про внесення змін до Програми Молодь на 2024-2026 рок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0</w:t>
      </w:r>
      <w:r>
        <w:rPr>
          <w:b/>
        </w:rPr>
        <w:t xml:space="preserve">. </w:t>
      </w:r>
      <w:r>
        <w:rPr>
          <w:b/>
          <w:lang w:val="uk-UA"/>
        </w:rPr>
        <w:t xml:space="preserve">Дес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надання дозволу комунальному підприємству електромереж зовнішнього освітлення «Тернопільміськсвітло» на  отримання кредиту та придбання  світильників світлодіодних для  зовнішнього освітлення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Олег Лехіцький</w:t>
      </w:r>
    </w:p>
    <w:p>
      <w:pPr>
        <w:pStyle w:val="Style22"/>
        <w:jc w:val="both"/>
        <w:rPr>
          <w:bCs/>
          <w:sz w:val="24"/>
          <w:szCs w:val="24"/>
        </w:rPr>
      </w:pPr>
      <w:bookmarkStart w:id="8" w:name="_Hlk196487061"/>
      <w:bookmarkEnd w:id="8"/>
      <w:r>
        <w:rPr>
          <w:bCs/>
          <w:sz w:val="24"/>
          <w:szCs w:val="24"/>
        </w:rPr>
        <w:t>ВИСТУПИЛИ: Ігор Вонс, Наталія Паньків, Марія Баб’юк</w:t>
      </w:r>
    </w:p>
    <w:p>
      <w:pPr>
        <w:pStyle w:val="Normal"/>
        <w:jc w:val="both"/>
        <w:rPr>
          <w:sz w:val="24"/>
          <w:szCs w:val="24"/>
        </w:rPr>
      </w:pPr>
      <w:bookmarkStart w:id="9" w:name="_Hlk196487061"/>
      <w:bookmarkEnd w:id="9"/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надання дозволу комунальному підприємству електромереж зовнішнього освітлення «Тернопільміськсвітло» на  отримання кредиту та придбання  світильників світлодіодних для  зовнішнього освітлен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1</w:t>
      </w:r>
      <w:r>
        <w:rPr>
          <w:b/>
        </w:rPr>
        <w:t xml:space="preserve">. </w:t>
      </w:r>
      <w:r>
        <w:rPr>
          <w:b/>
          <w:lang w:val="uk-UA"/>
        </w:rPr>
        <w:t xml:space="preserve">Оди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надання дозволу комунальному підприємству «Автошкола «Міськавтотранс» Тернопільської міської ради на отримання кредиту та придбання автобусів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Олег Вітрук</w:t>
      </w:r>
    </w:p>
    <w:p>
      <w:pPr>
        <w:pStyle w:val="Style22"/>
        <w:jc w:val="both"/>
        <w:rPr>
          <w:bCs/>
          <w:sz w:val="24"/>
          <w:szCs w:val="24"/>
        </w:rPr>
      </w:pPr>
      <w:bookmarkStart w:id="10" w:name="_Hlk196487075"/>
      <w:bookmarkEnd w:id="10"/>
      <w:r>
        <w:rPr>
          <w:bCs/>
          <w:sz w:val="24"/>
          <w:szCs w:val="24"/>
        </w:rPr>
        <w:t>ВИСТУПИВ:</w:t>
        <w:tab/>
        <w:t>Ігор Вонс</w:t>
      </w:r>
    </w:p>
    <w:p>
      <w:pPr>
        <w:pStyle w:val="Normal"/>
        <w:jc w:val="both"/>
        <w:rPr>
          <w:sz w:val="24"/>
          <w:szCs w:val="24"/>
        </w:rPr>
      </w:pPr>
      <w:bookmarkStart w:id="11" w:name="_Hlk196487075"/>
      <w:bookmarkEnd w:id="11"/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надання дозволу комунальному підприємству «Автошкола «Міськавтотранс» Тернопільської міської ради на отримання кредиту та придбання автобусі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2</w:t>
      </w:r>
      <w:r>
        <w:rPr>
          <w:b/>
        </w:rPr>
        <w:t xml:space="preserve">. </w:t>
      </w:r>
      <w:r>
        <w:rPr>
          <w:b/>
          <w:lang w:val="uk-UA"/>
        </w:rPr>
        <w:t xml:space="preserve">Два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затвердження договорів про міжбюджетні трансферти на 2025 рік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ПОВІДАЛА: Ольга Похиляк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затвердження договорів про міжбюджетні трансферти на 2025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3</w:t>
      </w:r>
      <w:r>
        <w:rPr>
          <w:b/>
        </w:rPr>
        <w:t xml:space="preserve">. </w:t>
      </w:r>
      <w:r>
        <w:rPr>
          <w:b/>
          <w:lang w:val="uk-UA"/>
        </w:rPr>
        <w:t xml:space="preserve">Три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затвердження Положення про відзнаки Тернопільської міської ради для випускників закладів загальної середньої освіти Тернопільської міської ради «За високі досягнення у навчанні», «За досягнення у навчанні»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ПОВІДАЛА: Ольга Похиляк</w:t>
      </w:r>
      <w:r>
        <w:rPr>
          <w:sz w:val="24"/>
          <w:szCs w:val="24"/>
        </w:rPr>
        <w:t xml:space="preserve"> </w:t>
      </w:r>
    </w:p>
    <w:p>
      <w:pPr>
        <w:pStyle w:val="Style22"/>
        <w:jc w:val="both"/>
        <w:rPr>
          <w:bCs/>
          <w:sz w:val="24"/>
          <w:szCs w:val="24"/>
        </w:rPr>
      </w:pPr>
      <w:bookmarkStart w:id="12" w:name="_Hlk196487096"/>
      <w:bookmarkEnd w:id="12"/>
      <w:r>
        <w:rPr>
          <w:bCs/>
          <w:sz w:val="24"/>
          <w:szCs w:val="24"/>
        </w:rPr>
        <w:t>ВИСТУПИЛИ: Ігор Вонс, Наталія Паньків, Марія Баб’юк</w:t>
      </w:r>
    </w:p>
    <w:p>
      <w:pPr>
        <w:pStyle w:val="Normal"/>
        <w:jc w:val="both"/>
        <w:rPr>
          <w:sz w:val="24"/>
          <w:szCs w:val="24"/>
        </w:rPr>
      </w:pPr>
      <w:bookmarkStart w:id="13" w:name="_Hlk196487096"/>
      <w:bookmarkEnd w:id="13"/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 xml:space="preserve">(Паньків Наталія, Баб’юк  Марія, Вонс Ігор, Ергешов Рустам, Похиляк Ольга, Сиротюк Михайло), </w:t>
      </w:r>
      <w:r>
        <w:rPr>
          <w:sz w:val="24"/>
          <w:szCs w:val="24"/>
        </w:rPr>
        <w:t>проти-0, утримались-0. Рішення прийнят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затвердження Положення про відзнаки Тернопільської міської ради для випускників закладів загальної середньої освіти Тернопільської міської ради «За високі досягнення у навчанні», «За досягнення у навчанні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4</w:t>
      </w:r>
      <w:r>
        <w:rPr>
          <w:b/>
        </w:rPr>
        <w:t xml:space="preserve">. </w:t>
      </w:r>
      <w:r>
        <w:rPr>
          <w:b/>
          <w:lang w:val="uk-UA"/>
        </w:rPr>
        <w:t xml:space="preserve">Чотир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Лист управління освіти і науки від 12.02.2025 №96/20 щодо виконання доручення постійної комісії міської ради з питань бюджету та фінансів від 05.12.2024 №24.39 стосовно </w:t>
      </w:r>
      <w:r>
        <w:rPr>
          <w:bCs/>
          <w:sz w:val="24"/>
          <w:szCs w:val="24"/>
        </w:rPr>
        <w:t>збільшення розміру іменних стипендій Тернопільської міської ради в галузі освіти для обдарованих дітей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ФОРМУВАЛА: Ольга Похиля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СТУПИЛА</w:t>
      </w:r>
      <w:r>
        <w:rPr>
          <w:sz w:val="24"/>
          <w:szCs w:val="24"/>
        </w:rPr>
        <w:t xml:space="preserve">: Наталія Паньків, яка запропонувала взяти до відома лист управління освіти і науки від 12.02.2025 №96/20 щодо виконання доручення постійної комісії міської ради з питань бюджету та фінансів від 05.12.2024 №24.39 стосовно </w:t>
      </w:r>
      <w:r>
        <w:rPr>
          <w:bCs/>
          <w:sz w:val="24"/>
          <w:szCs w:val="24"/>
        </w:rPr>
        <w:t>збільшення розміру іменних стипендій Тернопільської міської ради в галузі освіти для обдарованих діт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позицію Наталії Паньків: За – 6 </w:t>
      </w:r>
      <w:r>
        <w:rPr>
          <w:i/>
          <w:iCs/>
          <w:sz w:val="24"/>
          <w:szCs w:val="24"/>
        </w:rPr>
        <w:t xml:space="preserve">(Паньків Наталія, Баб’юк  Марія, Вонс Ігор, Ергешов Рустам, Похиляк Ольга, Сиротюк Михайло), </w:t>
      </w:r>
      <w:r>
        <w:rPr>
          <w:sz w:val="24"/>
          <w:szCs w:val="24"/>
        </w:rPr>
        <w:t>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ІШИЛИ: Взяти до відома лист управління освіти і науки від 12.02.2025 №96/20 щодо виконання доручення постійної комісії міської ради з питань бюджету та фінансів від 05.12.2024 №24.39 стосовно </w:t>
      </w:r>
      <w:r>
        <w:rPr>
          <w:bCs/>
          <w:sz w:val="24"/>
          <w:szCs w:val="24"/>
        </w:rPr>
        <w:t>збільшення розміру іменних стипендій Тернопільської міської ради в галузі освіти для обдарованих діт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23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5-04-25T15:22:00Z</cp:lastPrinted>
  <dcterms:modified xsi:type="dcterms:W3CDTF">2025-04-25T12:29:00Z</dcterms:modified>
  <cp:revision>220</cp:revision>
  <dc:subject/>
  <dc:title/>
</cp:coreProperties>
</file>