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ійна комісія міської ради з питань містобуд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869"/>
        <w:gridCol w:w="1273"/>
        <w:gridCol w:w="1328"/>
        <w:gridCol w:w="1362"/>
        <w:gridCol w:w="1361"/>
        <w:gridCol w:w="1357"/>
        <w:gridCol w:w="1356"/>
        <w:gridCol w:w="1273"/>
        <w:gridCol w:w="1082"/>
        <w:gridCol w:w="107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01.2025  засідання №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2.2025  засідання №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2.2025  засідання №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.2025  засідання №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4.2025  засідання №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.2025  засідання №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4.2025  засідання №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дьква Назарій Михайлович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оловко Мар’яна Василі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рицишин Андрій Антонович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оссомаха Олександр Володимирович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макоуз Юрій Георгійович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рський Артур Ярем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і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і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сутній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сутній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53:00Z</dcterms:created>
  <dc:creator>d03-Vyshnovska</dc:creator>
  <dc:description/>
  <cp:keywords/>
  <dc:language>en-US</dc:language>
  <cp:lastModifiedBy>Тернопільська міська рада</cp:lastModifiedBy>
  <dcterms:modified xsi:type="dcterms:W3CDTF">2025-05-01T05:09:00Z</dcterms:modified>
  <cp:revision>23</cp:revision>
  <dc:subject/>
  <dc:title/>
</cp:coreProperties>
</file>