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640965</wp:posOffset>
            </wp:positionH>
            <wp:positionV relativeFrom="margin">
              <wp:posOffset>-78105</wp:posOffset>
            </wp:positionV>
            <wp:extent cx="666750" cy="85725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18" t="-49" r="401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94300724"/>
      <w:bookmarkStart w:id="1" w:name="_Hlk194300724"/>
      <w:bookmarkEnd w:id="1"/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2" w:name="_Hlk168142064"/>
      <w:bookmarkStart w:id="3" w:name="_Hlk168142064"/>
      <w:bookmarkEnd w:id="3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ТЕРНОПІЛЬСЬКА ЗАГАЛЬНООСВІТНЯ ШКОЛА І-ІІІ СТУПЕНІ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№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16 ІМЕНІ ВОЛОДИМИРА ЛЕВИЦЬКОГО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ЕРНОПІЛЬСЬКОЇ МІСЬКОЇ РАДИ ТЕРНОПІЛЬС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96520</wp:posOffset>
                </wp:positionV>
                <wp:extent cx="6629400" cy="0"/>
                <wp:effectExtent l="0" t="28575" r="0" b="28575"/>
                <wp:wrapNone/>
                <wp:docPr id="2" name="Пряма сполучна ліні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6pt" to="494.95pt,7.6pt" ID="Пряма сполучна ліні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6015, Тернопільська область, м.Тернопіль, вул. Володимира Винниченка 2,  тел. (0352) 43-60-69, 43-58-77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/>
        </w:rPr>
        <w:t>e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en-US"/>
        </w:rPr>
        <w:t>mail</w:t>
      </w:r>
      <w:r>
        <w:rPr>
          <w:rFonts w:cs="Times New Roman" w:ascii="Times New Roman" w:hAnsi="Times New Roman"/>
          <w:sz w:val="20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0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sz w:val="20"/>
          </w:rPr>
          <w:t>16</w:t>
        </w:r>
        <w:r>
          <w:rPr>
            <w:rStyle w:val="InternetLink"/>
            <w:rFonts w:cs="Times New Roman" w:ascii="Times New Roman" w:hAnsi="Times New Roman"/>
            <w:sz w:val="20"/>
            <w:lang w:val="en-US"/>
          </w:rPr>
          <w:t>ter</w:t>
        </w:r>
        <w:r>
          <w:rPr>
            <w:rStyle w:val="InternetLink"/>
            <w:rFonts w:cs="Times New Roman" w:ascii="Times New Roman" w:hAnsi="Times New Roman"/>
            <w:sz w:val="20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lang w:val="en-US"/>
          </w:rPr>
          <w:t>com</w:t>
        </w:r>
      </w:hyperlink>
      <w:r>
        <w:rPr>
          <w:rFonts w:cs="Times New Roman" w:ascii="Times New Roman" w:hAnsi="Times New Roman"/>
          <w:sz w:val="20"/>
        </w:rPr>
        <w:t>,  ідентифікаційний код за ЄДРПОУ  1403997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6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799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bookmarkStart w:id="4" w:name="_GoBack"/>
            <w:bookmarkEnd w:id="4"/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дентифікатор закупівлі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UA-2025-09-10-009004-a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предмета закупівлі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uk-UA"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uk-UA" w:eastAsia="uk-UA" w:bidi="uk-UA"/>
              </w:rPr>
              <w:t xml:space="preserve">45453000-7 Капітальний ремонт і реставрація </w:t>
            </w:r>
          </w:p>
          <w:p>
            <w:pPr>
              <w:pStyle w:val="Normal1"/>
              <w:shd w:fill="FFFFFF" w:val="clear"/>
              <w:spacing w:lineRule="auto" w:line="240" w:before="0" w:after="0"/>
              <w:ind w:hanging="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bidi="uk-UA"/>
              </w:rPr>
              <w:t>Капітальний ремонт будівлі: улаштування протипожежного захисту (системи  пожежної сигналізації, системи оповіщення людей про пожежу та керування евакуюванням, системи передавання тривожних сповіщень, системи блискавкозахисту (далі разом – СПЗ)), в приміщеннях в Тернопільської загальноосвітньої школи I-III ступенів №16 імені Володимира Левицького Тернопільської міської ради Тернопільської області за адресою: м. Тернопіль, Тернопільська область, вул. Володимира Винниченк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bidi="en-US"/>
              </w:rPr>
              <w:t>а, 2,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Відповідно проектно-кошторисної документації для забезпечення протипожежного захисту </w:t>
            </w:r>
            <w:r>
              <w:rPr>
                <w:rFonts w:eastAsia="Times New Roman"/>
                <w:kern w:val="2"/>
              </w:rPr>
              <w:t xml:space="preserve">в приміщеннях Тернопільської загальноосвітньої школи І-ІІІ ступенів № №16 імені Володимира Левицького    Тернопільської міської ради повинно відповідати </w:t>
            </w:r>
          </w:p>
          <w:p>
            <w:pPr>
              <w:pStyle w:val="Default"/>
              <w:jc w:val="both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  <w:p>
            <w:pPr>
              <w:pStyle w:val="Default"/>
              <w:jc w:val="both"/>
              <w:rPr>
                <w:shd w:fill="FFFFFF" w:val="clear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озмір бюджетного призначення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lang w:val="uk-UA" w:bidi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val="uk-U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lang w:val="uk-UA" w:bidi="en-US"/>
              </w:rPr>
              <w:t xml:space="preserve">Закупівля Товару здійснюється, зокрема, за рахунок фінансової підтримки, наданої в межах програми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lang w:bidi="en-US"/>
              </w:rPr>
              <w:t>Ukraine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lang w:val="uk-UA" w:bidi="en-US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lang w:bidi="en-US"/>
              </w:rPr>
              <w:t>Facility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lang w:val="uk-UA" w:bidi="en-US"/>
              </w:rPr>
              <w:t xml:space="preserve"> відповідно до Регламенту Європейського Союзу № 2024/795 від 14 лютого 2024 року та Рамкової угоди між Україною та Європейським Союзом щодо спеціальних механізмів реалізації фінансування Союзу для України згідно з інструментом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lang w:bidi="en-US"/>
              </w:rPr>
              <w:t>Ukraine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lang w:val="uk-UA" w:bidi="en-US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lang w:bidi="en-US"/>
              </w:rPr>
              <w:t>Facility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lang w:val="uk-UA" w:bidi="en-US"/>
              </w:rPr>
              <w:t>, що ратифікована Законом від 06.06.2024 №3786-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lang w:bidi="en-US"/>
              </w:rPr>
              <w:t>IX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lang w:val="uk-UA" w:bidi="en-US"/>
              </w:rPr>
              <w:t xml:space="preserve">    739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lang w:bidi="en-US"/>
              </w:rPr>
              <w:t> 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lang w:val="uk-UA" w:bidi="en-US"/>
              </w:rPr>
              <w:t>226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lang w:bidi="en-US"/>
              </w:rPr>
              <w:t> UA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lang w:val="uk-UA" w:bidi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val="uk-UA" w:bidi="en-US"/>
              </w:rPr>
              <w:t>Місцевий бюджет        739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lang w:bidi="en-US"/>
              </w:rPr>
              <w:t> 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lang w:val="uk-UA" w:bidi="en-US"/>
              </w:rPr>
              <w:t>226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lang w:bidi="en-US"/>
              </w:rPr>
              <w:t> UA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lang w:val="uk-UA" w:bidi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val="uk-UA" w:bidi="en-US"/>
              </w:rPr>
              <w:t>Фонд розвитку              21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lang w:bidi="en-US"/>
              </w:rPr>
              <w:t> 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lang w:val="uk-UA" w:bidi="en-US"/>
              </w:rPr>
              <w:t xml:space="preserve">467,98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lang w:bidi="en-US"/>
              </w:rPr>
              <w:t>UAH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бґрунтування очікуваної вартості предмета закупівлі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повідно кошторису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бгрунтування процедури закупівлі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4"/>
                <w:szCs w:val="24"/>
                <w:lang w:val="uk-UA"/>
              </w:rPr>
              <w:t>Згідно  Особливостей</w:t>
            </w:r>
            <w:r>
              <w:rPr>
                <w:rFonts w:eastAsia="SimSun;宋体" w:cs="Times New Roman" w:ascii="Times New Roman" w:hAnsi="Times New Roman"/>
                <w:color w:val="333333"/>
                <w:kern w:val="2"/>
                <w:sz w:val="24"/>
                <w:szCs w:val="24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color w:val="333333"/>
                <w:kern w:val="2"/>
                <w:sz w:val="24"/>
                <w:szCs w:val="24"/>
                <w:lang w:bidi="en-US"/>
              </w:rPr>
              <w:t>роботи вартість, яких є меншою ніж 1,5 млн. гривень,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en-US"/>
              </w:rPr>
              <w:t xml:space="preserve"> можуть</w:t>
            </w:r>
            <w:r>
              <w:rPr>
                <w:rFonts w:eastAsia="SimSun;宋体" w:cs="Times New Roman" w:ascii="Times New Roman" w:hAnsi="Times New Roman"/>
                <w:color w:val="333333"/>
                <w:kern w:val="2"/>
                <w:sz w:val="24"/>
                <w:szCs w:val="24"/>
                <w:lang w:bidi="en-US"/>
              </w:rPr>
              <w:t xml:space="preserve"> закуповуватись без використання електронної системи закупівель замовник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en-US"/>
              </w:rPr>
              <w:t>ом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SimSun;宋体" w:cs="Times New Roman"/>
                <w:color w:val="333333"/>
                <w:kern w:val="2"/>
                <w:sz w:val="24"/>
                <w:szCs w:val="20"/>
                <w:lang w:bidi="en-US"/>
              </w:rPr>
            </w:pPr>
            <w:r>
              <w:rPr>
                <w:rFonts w:eastAsia="SimSun;宋体" w:cs="Times New Roman" w:ascii="Times New Roman" w:hAnsi="Times New Roman"/>
                <w:color w:val="333333"/>
                <w:kern w:val="2"/>
                <w:sz w:val="24"/>
                <w:szCs w:val="20"/>
                <w:lang w:bidi="en-US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ректор школи </w:t>
        <w:tab/>
        <w:tab/>
        <w:tab/>
        <w:tab/>
        <w:tab/>
        <w:tab/>
        <w:tab/>
        <w:t>Руслана БАЗУНОВА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kern w:val="2"/>
      <w:sz w:val="48"/>
      <w:szCs w:val="48"/>
    </w:rPr>
  </w:style>
  <w:style w:type="paragraph" w:styleId="Heading2">
    <w:name w:val="Heading 2"/>
    <w:basedOn w:val="Heading1"/>
    <w:next w:val="Normal"/>
    <w:qFormat/>
    <w:pPr>
      <w:keepNext w:val="true"/>
      <w:keepLines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strike w:val="false"/>
      <w:dstrike w:val="false"/>
    </w:rPr>
  </w:style>
  <w:style w:type="character" w:styleId="Style11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 w:val="false"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11">
    <w:name w:val="Знак Знак Знак Знак Знак1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eastAsia="zh-CN" w:bidi="ar-SA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hool16ter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05:47:00Z</dcterms:created>
  <dc:creator>Vadym Lytvyn</dc:creator>
  <dc:description/>
  <cp:keywords/>
  <dc:language>en-US</dc:language>
  <cp:lastModifiedBy/>
  <cp:lastPrinted>2021-04-06T16:59:00Z</cp:lastPrinted>
  <dcterms:modified xsi:type="dcterms:W3CDTF">2025-09-10T12:03:00Z</dcterms:modified>
  <cp:revision>11</cp:revision>
  <dc:subject/>
  <dc:title/>
</cp:coreProperties>
</file>