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2"/>
        <w:gridCol w:w="2204"/>
        <w:gridCol w:w="1022"/>
        <w:gridCol w:w="1234"/>
        <w:gridCol w:w="1197"/>
        <w:gridCol w:w="1339"/>
        <w:gridCol w:w="3859"/>
      </w:tblGrid>
      <w:tr>
        <w:trPr>
          <w:trHeight w:val="5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ізація проєктів термомодернізації існуючих об’єктів спортивної інфраструктури громади (капітальний ремонт, реконструкція, модернізація, поточний ремонт тощо)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розвитку спорту та фізичної культури Тернопільської міської ради,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конавчі органи Тернопільської міської ради,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альні ДЮСШ громади, Комунальні підприємства Тернопільської міської 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ром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, реконструкція модернізація, адаптація, приміщен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пітальний ремонт приміщення КДЮСШ №1 за адресою вул. Д. Вишневецького, 8а в м. Тернополі з впровадженням заходів з енергозбереження та енергоефективност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італьний ремонт будівлі спортивної школи КДЮСШ №2 ім. Ю.Горайського ТМР з впровадженням заходів з енергозбереження та енергоефективності та встановлення зовнішнього ліфта для маломобільних груп населен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і ремонти елементів покриття дахів будівель комунальних дитячо-юнацьких спортивних шкіл із впровадженням заходів з енергозбереження та енергоефективності – встановлення дахових сонячних електростан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і ремонти елементів будівель комунальних дитячо-юнацьких спортивних шкіл із впровадженням заходів з енергозбереження та енергоефективності – встановлення теплових насосів.</w:t>
            </w:r>
          </w:p>
        </w:tc>
      </w:tr>
      <w:tr>
        <w:trPr>
          <w:trHeight w:val="3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и інших джер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0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pBdr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слуговування, капітальні  та поточні ремонти, реконструкція, модернізація, адаптація </w:t>
            </w:r>
            <w:r>
              <w:rPr>
                <w:rFonts w:cs="Times New Roman" w:ascii="Times New Roman" w:hAnsi="Times New Roman"/>
                <w:szCs w:val="24"/>
              </w:rPr>
              <w:t>існуючої спортивної інфраструктури</w:t>
            </w:r>
            <w:r>
              <w:rPr>
                <w:rFonts w:eastAsia="Times New Roman" w:cs="Times New Roman" w:ascii="Times New Roman" w:hAnsi="Times New Roman"/>
              </w:rPr>
              <w:t xml:space="preserve"> (універсальні ігрові майданчики, майданчики з вуличними тренажерами, скейт-парки тощо), а також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</w:rPr>
              <w:t>приміщень та об’єктів спортивної інфраструктури комунальних закладів фізичної культури і спорту, благоустрій прилеглої території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4"/>
              </w:rPr>
              <w:t>Впровадження систем моніторингу та контролю стану спортивних споруд, їх структурних та якісних змін, відвідування та ефективності використанн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ізація проєкту «Fit4All» -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ідкритий спортивний простір»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розвитку спорту та фізичної культури Тернопільської міської ради, комунальні ДЮСШ громади,</w:t>
            </w:r>
          </w:p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рнопільський міський центр фізичного здоров'я населення, управління житлово-комунального господарства, благоустрою та еколог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ром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0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ащення та відновлення  функціоналу універсальних ігрових майданчиків та майданчиків з вуличними тренажерами, збільшення кількості осіб, які займаються руховою активністю у тому числі ветеранів війни та людей з інвалідністю. Здійснення моніторингу та контролю стану спортивних споруд, їх структурних та якісних змін, відвідування та ефективності використання. Забезпечення безперешкодного доступу людей з інвалідністю та інших маломобільних груп населення до спортивних споруд.</w:t>
            </w:r>
          </w:p>
          <w:p>
            <w:pPr>
              <w:pStyle w:val="Style17"/>
              <w:pBdr/>
              <w:ind w:left="29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Капітальний ремонт, реконструкція модернізація, адаптація, приміщень: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благоустрій території, капітальний та поточні ремонти, фізкультурно-оздоровчого комплексу по вул. Братів Бойчуків, 4 а в Тернополі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капітальний ремонт будівлі «ДЮСШ з греко-римської боротьби» за адресою бульвар Данила Галицького, 2 а в м. Тернополі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9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реставрація фасадів з підсилення фундаментів та зміцнення мурування стін будівлі Старого Замку 1540-1548р.р., пам’ятки архітектури національного значення (ох.№634) за адресою: вул. Замкова,12 в м.Тернополі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9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uk-UA"/>
              </w:rPr>
              <w:t>придбання мобільного спортивного комплексу;</w:t>
            </w:r>
          </w:p>
          <w:p>
            <w:pPr>
              <w:pStyle w:val="1"/>
              <w:numPr>
                <w:ilvl w:val="0"/>
                <w:numId w:val="1"/>
              </w:numPr>
              <w:ind w:left="38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що.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ти інших джер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ab/>
        <w:tab/>
        <w:t>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і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pBdr/>
      <w:bidi w:val="0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19:00Z</dcterms:created>
  <dc:creator>1</dc:creator>
  <dc:description/>
  <cp:keywords/>
  <dc:language>en-US</dc:language>
  <cp:lastModifiedBy>Тернопільська міська рада</cp:lastModifiedBy>
  <dcterms:modified xsi:type="dcterms:W3CDTF">2025-07-18T10:20:00Z</dcterms:modified>
  <cp:revision>5</cp:revision>
  <dc:subject/>
  <dc:title>Додаток</dc:title>
</cp:coreProperties>
</file>