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лік основних засобів, які 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списуються  з балансу комунального підприємства теплових мереж «Тернопільміськтеплокомуненерго» Тернопільської міської рад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9" w:type="dxa"/>
        <w:jc w:val="left"/>
        <w:tblInd w:w="-5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6"/>
        <w:gridCol w:w="2322"/>
        <w:gridCol w:w="1185"/>
        <w:gridCol w:w="1238"/>
        <w:gridCol w:w="1394"/>
        <w:gridCol w:w="1185"/>
        <w:gridCol w:w="1239"/>
      </w:tblGrid>
      <w:tr>
        <w:trPr>
          <w:trHeight w:val="2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зва основного засоб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ік  випуску/ дата введення в експлуата-цію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Інвентар-н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алансова (первісн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артіс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н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ума нарахо-ваного зносу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н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алансова (залишкова) вартіс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н</w:t>
            </w:r>
          </w:p>
        </w:tc>
      </w:tr>
      <w:tr>
        <w:trPr>
          <w:trHeight w:val="2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солі котельні за адресою вул.Київська,3с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998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998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утосховище згруповане за адресою вул.Леся Курбаса,3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76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9 239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9 239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 мережа від котельні за адресою вул.Замкова,10 трубопроводи г/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25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 556,6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 456,6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ішні трубопроводи Ø426-11.1м Ø273-10 (котельня за адресою вул.Багата,4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20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 425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 71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15,00</w:t>
            </w:r>
          </w:p>
        </w:tc>
      </w:tr>
      <w:tr>
        <w:trPr>
          <w:trHeight w:val="2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мова труба (металічна) котельні за адресою вул.Замкова,1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7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 888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 888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мова труба (металічна) котельні за адресою вул.Замкова,1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2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 888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 888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000,0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Web"/>
        <w:shd w:fill="FFFFFF" w:val="clear"/>
        <w:spacing w:lineRule="auto" w:line="240" w:before="0" w:after="0"/>
        <w:ind w:hanging="567"/>
        <w:jc w:val="center"/>
        <w:rPr/>
      </w:pPr>
      <w:r>
        <w:rPr/>
        <w:t xml:space="preserve">Міський голова </w:t>
        <w:tab/>
        <w:tab/>
        <w:tab/>
        <w:tab/>
        <w:tab/>
        <w:tab/>
        <w:t xml:space="preserve">                    </w:t>
        <w:tab/>
        <w:t>Сергій НАДА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255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kern w:val="2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val="uk-UA" w:eastAsia="zh-CN" w:bidi="hi-IN"/>
    </w:rPr>
  </w:style>
  <w:style w:type="paragraph" w:styleId="Style17">
    <w:name w:val="Покажчик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Arial"/>
      <w:lang w:val="uk-U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13:00Z</dcterms:created>
  <dc:creator>d15-Tkach</dc:creator>
  <dc:description/>
  <cp:keywords/>
  <dc:language>en-US</dc:language>
  <cp:lastModifiedBy>Тернопільська міська рада</cp:lastModifiedBy>
  <cp:lastPrinted>2024-11-22T13:57:00Z</cp:lastPrinted>
  <dcterms:modified xsi:type="dcterms:W3CDTF">2025-08-2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