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КОВА УГОДА №_1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до договору №93 про міжбюджетний трансферт на 2025 рік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від 28 лютого 2025 року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 Тернопільською міською радою та Великоберезовицькою селищною радою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ернопіль</w:t>
        <w:tab/>
        <w:tab/>
        <w:tab/>
        <w:tab/>
        <w:tab/>
        <w:tab/>
        <w:tab/>
        <w:t>______________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ська міська рада в особі міського голови Надала Сергія Віталійовича, який діє на підставі Закону Українги “Про місцеве самоврядування в Україні”, з однієї сторони та Великоберезовицька селищна рада в особі селищного голови Галайка Андрія Васильовича, який діє на підставі Закону України “Про місцеве самоврядування в Україні”, з другої сторони (надалі спільно  іменовані – Сторони), відповідно до статей 93, 101 Бюджетного кодексу України, уклали цю угоду про наступне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орони за взаємною згодою вирішили внести зміни до Договору №93 про міжбюджетний трансферт на 2025 рік від 28.02.2025 року між Тернопільською міською радою та Великоберезовицькою селищною радою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.1 цифри  2 000 000,00 грн. (Два мільйони грн. 00 коп.)  замінити цифрами 3  300 000,00 ( Три мільйони триста тисяч грн. 00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ова угода до Договору укладена у двох примірниках, кожен з яких має однакову юридичну силу. Один примірник Додаткової угоди зберігається у Великоберезовицькій селищній раді, другий – у Тернопільській міській р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момент підписання Додаткової угоди про внесення змін до Договору сторони не мають претензій одна до одн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ана Додаткова угода про внесення змін до Договору вступає в силу з дня її підписання  обома сторонами і діє до 31 грудня 202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та реквізити Сторі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а міська рада</w:t>
        <w:tab/>
        <w:tab/>
        <w:t xml:space="preserve">         Великоберезовицька селищн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. Листопадова, 5</w:t>
        <w:tab/>
        <w:tab/>
        <w:tab/>
        <w:tab/>
        <w:t>вул. Степана Бандери,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Тернопіль,</w:t>
        <w:tab/>
        <w:t xml:space="preserve">      </w:t>
        <w:tab/>
        <w:tab/>
        <w:tab/>
        <w:t xml:space="preserve">          с. Велика Березовиця, </w:t>
      </w:r>
    </w:p>
    <w:p>
      <w:pPr>
        <w:pStyle w:val="Normal"/>
        <w:rPr/>
      </w:pPr>
      <w:r>
        <w:rPr>
          <w:sz w:val="28"/>
          <w:szCs w:val="28"/>
          <w:lang w:val="uk-UA"/>
        </w:rPr>
        <w:t>46000</w:t>
        <w:tab/>
        <w:t xml:space="preserve">                                                            Тернопільський р-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34334305                              Тернопільська обл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/р___________________                           47724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 </w:t>
        <w:tab/>
        <w:tab/>
        <w:t xml:space="preserve">          код ЄДРПОУ 043934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р/р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         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Селищн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Сергій НАДАЛ </w:t>
        <w:tab/>
        <w:tab/>
        <w:t>_______________ Андрій ГАЛАЙКО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134" w:right="567" w:gutter="0" w:header="0" w:top="284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7:00Z</dcterms:created>
  <dc:creator>serg</dc:creator>
  <dc:description/>
  <cp:keywords/>
  <dc:language>en-US</dc:language>
  <cp:lastModifiedBy>Тернопільська міська рада</cp:lastModifiedBy>
  <cp:lastPrinted>2025-08-20T16:55:00Z</cp:lastPrinted>
  <dcterms:modified xsi:type="dcterms:W3CDTF">2025-08-27T06:17:00Z</dcterms:modified>
  <cp:revision>2</cp:revision>
  <dc:subject/>
  <dc:title>Перелік установ (організацій),</dc:title>
</cp:coreProperties>
</file>