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835"/>
        <w:gridCol w:w="1134"/>
        <w:gridCol w:w="1056"/>
        <w:gridCol w:w="1070"/>
        <w:gridCol w:w="12"/>
        <w:gridCol w:w="1044"/>
        <w:gridCol w:w="12"/>
        <w:gridCol w:w="1059"/>
        <w:gridCol w:w="12"/>
        <w:gridCol w:w="964"/>
        <w:gridCol w:w="12"/>
        <w:gridCol w:w="1020"/>
        <w:gridCol w:w="12"/>
        <w:gridCol w:w="988"/>
        <w:gridCol w:w="17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9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.09.2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9 міс. 2024 р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9 міс.  2025 р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9 міс. 2025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9 міс. 2025 р.                    до9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9 міс.  2025 р.</w:t>
            </w:r>
          </w:p>
        </w:tc>
      </w:tr>
      <w:tr>
        <w:trPr>
          <w:trHeight w:val="405" w:hRule="atLeast"/>
        </w:trPr>
        <w:tc>
          <w:tcPr>
            <w:tcW w:w="1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83077,3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4604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6125,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71724,208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8646,83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598,308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7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3427,5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404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8496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59,52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631,9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563,52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88,3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406,7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922,13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166,2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484,5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09,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296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604,47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4,84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92,0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40,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74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64,88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23,9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90,3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1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,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,38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,7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,8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24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4,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4,8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2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9,12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7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,87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4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96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7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7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63,6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56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83,1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19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7,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982,2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705,6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68,26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86,04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2,66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55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9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866,1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13,4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66,1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389,02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6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594,67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5,65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4,677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1611,021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5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59306,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3149,202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538,18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842,402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003,0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6938,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586,7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583,7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648,54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986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765,4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29,66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43,2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4,2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430,9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531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79,6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948,7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47,84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5,6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1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77,43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1,7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6,4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74,3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5,8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8,5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5,8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3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0,2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6,8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,2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6130,2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8059,6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4846,43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716,1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786,83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2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8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9,96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2,1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8,5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1,0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39,8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78,75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38,8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78,7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4,4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6,5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,6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17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7,1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24,95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,8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4,9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,9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7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3,5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5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2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9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2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7,9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7,1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1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75,8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50,8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5,0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49,1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3,4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1,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9,09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4,3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2,1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7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1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3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6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,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8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6,1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,8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4,98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9,500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,19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18,79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3,309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7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35373,79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8022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64315,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56436,15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1062,36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120,757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4348,86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1305,05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4475,15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3328,86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980,000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46,29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4319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9330,9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8838,7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8838,7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211,2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319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524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936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936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7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01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19,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19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19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5,99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23,14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483,37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351,25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013,55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867,266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90,691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46,29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4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79,4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79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2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31,6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30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34,9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10,7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9,1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4,1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,7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,81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,81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0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9,9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55,6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33,48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3,4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1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09722,6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49327,75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68790,55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59765,02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0042,3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90974,46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1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2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5,8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,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98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83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,1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,9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1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94,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312,25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55,09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239,83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142,8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74,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2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55,34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1,1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0,34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10,5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155,2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15,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128,69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805,8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813,5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57,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48,08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90,3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98,08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2,7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9,9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7,1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9,9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55,6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55,6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55,6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54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49,1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450,7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744,9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902,55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5579,18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71,5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676,6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2,9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7804,4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548,57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706,15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2729,77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74,7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3,6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6,7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74824,5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8767,6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59217,95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92015,3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7190,83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2797,3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87527,1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86876,33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80496,7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12494,79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967,64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1998,0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29T08:35:00Z</dcterms:modified>
  <cp:revision>2</cp:revision>
  <dc:subject/>
  <dc:title/>
</cp:coreProperties>
</file>