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977"/>
        <w:gridCol w:w="1056"/>
        <w:gridCol w:w="1070"/>
        <w:gridCol w:w="1056"/>
        <w:gridCol w:w="11"/>
        <w:gridCol w:w="1045"/>
        <w:gridCol w:w="11"/>
        <w:gridCol w:w="1045"/>
        <w:gridCol w:w="11"/>
        <w:gridCol w:w="965"/>
        <w:gridCol w:w="11"/>
        <w:gridCol w:w="1090"/>
        <w:gridCol w:w="11"/>
        <w:gridCol w:w="839"/>
        <w:gridCol w:w="11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9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.09.20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9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9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9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9 міс. 2025 р.                    до9 міс. 2024р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9 міс.  2025 р.</w:t>
            </w:r>
          </w:p>
        </w:tc>
      </w:tr>
      <w:tr>
        <w:trPr>
          <w:trHeight w:val="405" w:hRule="atLeast"/>
        </w:trPr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83077,37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6125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0104,87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027,499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6021,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,4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3427,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849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8475,03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047,48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20,96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88,3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0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471,54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616,82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935,1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9,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29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732,45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76,86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64,0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0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4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50,2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9,33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5,7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,3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7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,8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7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7,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7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,8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8,58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28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,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6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63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5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71,75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08,13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5,7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982,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0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238,8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56,64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33,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55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22,7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70,08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22,7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389,02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14,4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25,396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4,42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1611,02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9306,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9041,359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430,338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65,44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003,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693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6199,1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196,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39,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986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76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435,9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50,41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29,4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430,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3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658,92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28,0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7,1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5,6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4,24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8,54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3,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4,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24,1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0,24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,1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3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5,2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,87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6,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6130,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805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8242,85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112,55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3,2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2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,1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1,98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8,3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9,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25,21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5,3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5,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4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8,5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2,68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7,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5,0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,97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5,0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,9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,3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39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7,9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9,0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84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75,8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70,7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05,18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29,2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,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1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3,7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,73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,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0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6,49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1,5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4,98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9,5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0,36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4,616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9,13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9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35373,79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64315,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8430,6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056,842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5884,76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4348,8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9181,85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3944,35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6229,9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881,044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7714,44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431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7207,7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8307,9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3589,9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493,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1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936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2218,7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0,75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88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5,99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23,14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483,37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351,2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013,55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2017,16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40,585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96,39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4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4,9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7,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1,6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30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34,9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83,5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,87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1,4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,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81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04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1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5,6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1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09722,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7204,55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58259,7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74660,54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4937,88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83599,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,8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3,49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326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7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6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3,47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3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94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312,2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421,22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273,7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08,9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74,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78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,58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,7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10,5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155,2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1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962,0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292,18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46,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57,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8,11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9,66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8,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9,9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7,12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9,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8,93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8,93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8,9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450,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744,9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902,5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7080,05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370,6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177,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7804,4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548,57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706,15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883,6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920,8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177,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74824,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8767,6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9217,9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25510,6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686,1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3707,2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7527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44753,1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69965,9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8544,19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017,04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1421,7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08T09:23:00Z</dcterms:modified>
  <cp:revision>2</cp:revision>
  <dc:subject/>
  <dc:title/>
</cp:coreProperties>
</file>