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6118"/>
        <w:gridCol w:w="1056"/>
        <w:gridCol w:w="1070"/>
        <w:gridCol w:w="1056"/>
        <w:gridCol w:w="11"/>
        <w:gridCol w:w="1045"/>
        <w:gridCol w:w="11"/>
        <w:gridCol w:w="1045"/>
        <w:gridCol w:w="11"/>
        <w:gridCol w:w="965"/>
        <w:gridCol w:w="11"/>
        <w:gridCol w:w="1021"/>
        <w:gridCol w:w="11"/>
        <w:gridCol w:w="799"/>
        <w:gridCol w:w="11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9 міс. 2025 року                                                                                             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.10.20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ис. грн)</w:t>
            </w:r>
          </w:p>
        </w:tc>
      </w:tr>
      <w:tr>
        <w:trPr>
          <w:trHeight w:val="85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9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9 міс.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9 міс. 2025р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9 міс. 2025 р.                    до9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9 міс.  2025 р.</w:t>
            </w:r>
          </w:p>
        </w:tc>
      </w:tr>
      <w:tr>
        <w:trPr>
          <w:trHeight w:val="405" w:hRule="atLeast"/>
        </w:trPr>
        <w:tc>
          <w:tcPr>
            <w:tcW w:w="1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83077,37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4604,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6125,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3721,824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644,448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7595,92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3,9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3427,5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5404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849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5402,89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1975,3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906,89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88,3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406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246,23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842,1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160,46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709,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296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739,3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69,9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57,1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40,9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74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59,32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18,39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84,82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,23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3,9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,96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24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4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4,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4,8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9,2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59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,7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8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5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4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03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4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96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спеціальне використання води водних об'єктів місцевого знач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,7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7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63,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5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413,04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49,4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7,04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982,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705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892,32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910,10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86,72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55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212,97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60,2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312,97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389,02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46,28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57,259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46,284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1611,02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5048,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59306,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99233,129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7622,108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926,329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1003,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693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8011,29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008,28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073,09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986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765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375,69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89,28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10,29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430,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531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458,17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027,26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26,37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5,6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41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77,43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1,7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6,43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74,3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7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05,8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8,5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5,8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3,3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,62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1,2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5,62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6130,2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7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8059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6501,39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371,09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441,79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2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8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9,96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72,1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98,53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0,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1,0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9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1,0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39,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83,97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44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83,97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4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2,57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,68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,17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57,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44,88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7,78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4,88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,9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7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5,86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92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06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8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5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8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7,9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7,6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6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,6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75,8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74,17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1,72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25,82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3,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1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2,93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0,50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8,26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1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3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4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6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0,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4,96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03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4,98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9,5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8,99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75,985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,502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35373,79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58022,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64315,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07704,6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2330,806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3389,20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4348,86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92605,05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5775,155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3334,86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986,000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440,290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4319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09330,9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8838,7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8838,7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211,2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319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524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6936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6936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17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0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0,7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0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01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19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19,3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19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5,99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23,14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483,37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651,25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6313,556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873,266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296,691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440,290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8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7,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37,22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4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79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79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2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4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31,6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30,0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34,9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16,77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5,14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18,13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6,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,81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,81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0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29,9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55,64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33,48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3,4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2,15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09722,6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50627,75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70090,55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11039,46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1316,80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140948,9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1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2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з власників наземних, водних трансп.засобів, та інш.самохід.маш. та механізм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5,8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0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98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833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97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,1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6,91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16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694,9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312,25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85,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608,95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73,7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74,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00,52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6,32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5,52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10,5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155,2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1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792,57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469,71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477,47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57,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9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11,95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54,1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61,95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2,7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59,90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7,1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9,9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55,6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55,6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55,6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42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54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7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7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49,1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21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322,4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9450,7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744,9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902,55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7019,12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31,58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116,56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,4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7804,4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936,57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2053,15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4169,71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634,7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116,56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,6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28906,3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74824,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78767,6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59217,95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44723,72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9899,21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5505,76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87527,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89564,33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82143,7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5209,18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7682,0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3065,47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24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10-06T09:04:00Z</dcterms:modified>
  <cp:revision>2</cp:revision>
  <dc:subject/>
  <dc:title/>
</cp:coreProperties>
</file>