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977"/>
        <w:gridCol w:w="1056"/>
        <w:gridCol w:w="1070"/>
        <w:gridCol w:w="1056"/>
        <w:gridCol w:w="12"/>
        <w:gridCol w:w="1044"/>
        <w:gridCol w:w="12"/>
        <w:gridCol w:w="1044"/>
        <w:gridCol w:w="12"/>
        <w:gridCol w:w="1073"/>
        <w:gridCol w:w="12"/>
        <w:gridCol w:w="1020"/>
        <w:gridCol w:w="12"/>
        <w:gridCol w:w="799"/>
        <w:gridCol w:w="1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8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.08.202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8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8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8 міс. 2025р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8 міс. 2025 р.                    до8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8 міс.  2025 р.</w:t>
            </w:r>
          </w:p>
        </w:tc>
      </w:tr>
      <w:tr>
        <w:trPr>
          <w:trHeight w:val="405" w:hRule="atLeast"/>
        </w:trPr>
        <w:tc>
          <w:tcPr>
            <w:tcW w:w="15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2476,23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4604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3373,1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2670,293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194,06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297,193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3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1511,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404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819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5379,46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868,4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81,26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85,8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13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341,55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744,3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795,94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64,3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660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263,85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0,4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96,44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6,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09,82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83,1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54,22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,38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9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11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27,2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7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7,2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4,8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8,58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2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,41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4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96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65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75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72,9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39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670,17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97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0,87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25,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96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25,41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00,2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57,21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977,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716,81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39,7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16,81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111,79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712,82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1,034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12,827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7254,52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5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1648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4543,886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289,36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895,186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8802,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339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0716,13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913,6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21,03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227,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862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276,59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49,3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5,90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167,8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77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397,21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229,3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19,81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7,3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5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2,32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4,9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7,12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7,7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3,3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5,5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3,3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9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48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1,2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6,48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474,9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405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343,96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869,0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84,36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1,8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0,16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1,70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7,83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1,0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1,9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02,03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0,1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2,03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0,9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1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1,8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0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29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49,8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26,77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6,9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6,77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,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3,94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8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94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61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7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81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0,3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4,14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7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14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76,4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7,47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69,0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92,5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8,3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9,94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8,4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,05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,0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5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0,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2,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9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3,56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43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6,57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9,5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2,22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4,357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7,280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3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01038,69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8022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01540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75357,56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4318,87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816,961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1481,9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5374,25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989,65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415,03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933,10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74,621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408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6950,6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8397,0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8654,1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468,1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3408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524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7500,7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91,9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3,43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70,58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579,69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800,75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969,755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138,034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465,135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31,721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8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3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77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30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11,52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4,0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1,72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9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6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68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74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9,9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22520,6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3396,95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42530,25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15772,59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3251,9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73242,34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2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4,6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8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3,11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49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3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53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4,84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46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89,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343,99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301,58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1,8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57,59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99,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49,85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50,4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4,85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52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9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524,25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12,6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24,25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75,6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70,32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5,28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0,3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6,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9,9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3,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59,9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28,93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28,9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28,93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2,8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49,1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297,5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8079,8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987,79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136,85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39,3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149,05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4651,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730,67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638,5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7940,44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10,86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301,85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3,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7336,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6102,5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88528,39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86494,41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158,1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966,01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57171,9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30127,6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38168,84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43713,03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6541,10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544,19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3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26T12:23:00Z</dcterms:modified>
  <cp:revision>2</cp:revision>
  <dc:subject/>
  <dc:title/>
</cp:coreProperties>
</file>