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97"/>
        <w:gridCol w:w="6118"/>
        <w:gridCol w:w="1056"/>
        <w:gridCol w:w="1056"/>
        <w:gridCol w:w="1060"/>
        <w:gridCol w:w="1084"/>
        <w:gridCol w:w="1056"/>
        <w:gridCol w:w="1071"/>
        <w:gridCol w:w="1032"/>
        <w:gridCol w:w="810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8 міс. 2025 року                                                                                             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.08.202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тис. грн)</w:t>
            </w:r>
          </w:p>
        </w:tc>
      </w:tr>
      <w:tr>
        <w:trPr>
          <w:trHeight w:val="85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 8 міс. 2024 р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8 міс.  2025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8 міс. 2025р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8 міс. 2025 р.                    до8 міс. 2024р.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8 міс.  2025 р.</w:t>
            </w:r>
          </w:p>
        </w:tc>
      </w:tr>
      <w:tr>
        <w:trPr>
          <w:trHeight w:val="405" w:hRule="atLeast"/>
        </w:trPr>
        <w:tc>
          <w:tcPr>
            <w:tcW w:w="1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22476,23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24604,5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63373,1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53744,668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1268,43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9628,43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2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1511,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75404,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8198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8444,7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933,702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46,5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085,8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13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699,8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385,9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437,6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564,3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660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403,3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61,0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56,9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26,6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55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80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53,7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24,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0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,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8,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9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,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68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4,8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2,1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2,6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7,8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7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8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4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,4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5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,4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1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,3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,8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спеціальне використання води водних об'єктів місцевого знач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,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,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3,4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4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5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72,9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39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528,3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55,3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89,0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25,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6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968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991,9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966,8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23,7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977,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365,6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388,6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65,6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111,79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040,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28,357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40,15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77254,52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75048,20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11648,7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06480,86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226,34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5167,83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8802,5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3395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2164,4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361,8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30,6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227,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862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337,4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889,8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525,0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167,8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077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9821,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653,2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43,7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7,3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5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5,8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98,4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0,6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7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77,7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6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15,2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7,5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5,2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9,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9,1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8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5,1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4474,9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7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4059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9971,9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497,0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087,6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1,8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88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0,9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00,9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27,0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0,7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1,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9,7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1,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0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51,9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887,2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35,3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87,2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80,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1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6,8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4,0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,2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49,8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35,1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,2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5,1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2,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6,2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,1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8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0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,1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2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8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0,3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2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3,5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,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,5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76,4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11,2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65,2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88,7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8,3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6,6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1,6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7,3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,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,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,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,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0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2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2,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9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1,3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7,6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66,57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19,5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4,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31,877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84,80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,8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1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83,859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01038,69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58022,70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01540,6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01245,0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206,37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95,531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1481,9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45374,25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40989,65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3089,7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07,78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7899,94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3408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66950,6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8397,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8654,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468,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7,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3408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5245,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7500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7500,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091,9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13,2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88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88,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88,7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631,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31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888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888,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7,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402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3,43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2,8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70,58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579,69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7800,754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969,75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3812,712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860,187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8157,04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4,8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65,6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65,69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50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850,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37,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837,2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78,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13,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 реал. публ.інвестиц.проекту із випл.горш.компенс.на..жилі приміщ.для сімей.2-5ч.1 ст.10 ЗУ"Про статус в.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54,6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54,6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250,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5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4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04,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77,4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30,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43,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36,5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9,0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06,7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5,9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,2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5,6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5,6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7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 на облаштування безпечних умов у закладах що надають ЗСО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29,9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26,3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26,3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26,3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1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реалізацію публ.інвест.проекту на забезпеч.дит.будинків сімейного типу.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64,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22520,6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03396,9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42530,2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24334,7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1814,1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-18195,4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1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20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з власників наземних, водних трансп.засобів, та інш.самохід.маш. та механізм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6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6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6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4,6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8,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,9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,65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5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9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3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,5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5,8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3,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089,7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343,9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342,3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47,4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998,3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99,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5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2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907,4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08,0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2,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352,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490,1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456,9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57,6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256,9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0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75,6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9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11,9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63,7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1,9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76,6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9,9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83,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59,9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85,0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85,0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85,0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2,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2,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2,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2,1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42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ія з державного бюджету на задоволення потреб у забезп. безпеч. освіт.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32,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49,1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3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821,0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7322,4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6297,5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0744,9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9652,8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7508,7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11,2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855,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9,9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4651,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9395,7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303,6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6159,5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491,7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855,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28906,3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97336,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78767,6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91193,4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08753,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417,5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560,3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113,5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57171,9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32792,7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40833,9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40494,3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3322,3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339,6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4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8-19T04:56:00Z</dcterms:modified>
  <cp:revision>2</cp:revision>
  <dc:subject/>
  <dc:title/>
</cp:coreProperties>
</file>