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56"/>
        <w:gridCol w:w="1056"/>
        <w:gridCol w:w="7"/>
        <w:gridCol w:w="1049"/>
        <w:gridCol w:w="7"/>
        <w:gridCol w:w="1049"/>
        <w:gridCol w:w="7"/>
        <w:gridCol w:w="969"/>
        <w:gridCol w:w="7"/>
        <w:gridCol w:w="1025"/>
        <w:gridCol w:w="7"/>
        <w:gridCol w:w="803"/>
        <w:gridCol w:w="7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7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.07.20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7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7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7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7 міс. 2025 р.                    до7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</w:tr>
      <w:tr>
        <w:trPr>
          <w:trHeight w:val="405" w:hRule="atLeast"/>
        </w:trPr>
        <w:tc>
          <w:tcPr>
            <w:tcW w:w="15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3232,32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6185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97823,358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91,03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37,75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0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0808,7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9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3728,63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919,8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93,63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373,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59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246,2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127,5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313,21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5,0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40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45,5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09,5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94,76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9,7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27,0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7,2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3,0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8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8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5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5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9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9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9,6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7,77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1,4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,2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5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6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6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14,8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7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97,0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2,1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,8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95,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62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67,13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71,6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4,7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283,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64,66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81,3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64,6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18,61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08,2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89,68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91,701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5902,5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2917,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8155,388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252,83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762,41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908,5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808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2350,6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57,89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735,5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734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240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153,98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580,2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086,6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024,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95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72,88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48,7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7,08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0,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9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3,7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6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3,99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13,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64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,5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9,8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4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9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4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910,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90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536,4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626,2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6,8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7,0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,28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7,8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8,7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,8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4,8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5,0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1,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88,4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7,2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8,4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1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,9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2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7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,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34,88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0,2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88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9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3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6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4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9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9,0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8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07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0,8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63,9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36,9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36,07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5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0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,7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1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9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3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8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2,4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58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7,46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7,9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88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1,58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2,019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2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52050,12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4663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01230,3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180,24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67,36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7332,0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5049,07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933,71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3647,0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314,96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286,698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718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4228,9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4228,9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61,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18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8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доволення потребу забезпеченні освітнь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,17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00,32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721,97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219,97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081,91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795,219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019,957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286,698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75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75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1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254,67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4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6,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0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71,37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39,3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2,0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9382,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9989,7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92596,71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84877,3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5495,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7719,3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6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7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12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47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9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46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150,06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708,76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61,8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8,7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7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5,71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7,7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,7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22,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52,3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60,7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52,3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6,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31,7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64,5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81,7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9,9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9,9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65,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76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2702,8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994,5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480,99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,7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86,46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951,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1353,6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645,3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466,6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84,9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21,36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126,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97643,5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75657,5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93711,3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584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053,8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60333,8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51343,4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2242,04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3344,0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010,2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2,0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21T11:58:00Z</dcterms:modified>
  <cp:revision>2</cp:revision>
  <dc:subject/>
  <dc:title/>
</cp:coreProperties>
</file>