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977"/>
        <w:gridCol w:w="1056"/>
        <w:gridCol w:w="1056"/>
        <w:gridCol w:w="1056"/>
        <w:gridCol w:w="7"/>
        <w:gridCol w:w="1049"/>
        <w:gridCol w:w="7"/>
        <w:gridCol w:w="1049"/>
        <w:gridCol w:w="7"/>
        <w:gridCol w:w="1092"/>
        <w:gridCol w:w="7"/>
        <w:gridCol w:w="1025"/>
        <w:gridCol w:w="7"/>
        <w:gridCol w:w="783"/>
        <w:gridCol w:w="7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7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.07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7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7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7 міс. 2025р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7 міс. 2025 р.                    до7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3232,32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6185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0424,11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191,79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5761,48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0808,7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9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2868,60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059,8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3,60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373,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59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38,0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35,8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921,4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5,0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40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311,75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43,3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28,54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9,7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27,43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7,6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3,4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8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8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5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5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2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7,27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,9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2,72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32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2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14,8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7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33,55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8,7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7,35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95,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62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43,09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7,5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,69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283,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866,01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82,6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66,0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18,61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433,85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5,24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66,142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5902,5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2917,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8399,03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503,5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4518,764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908,5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808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949,63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958,9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136,5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734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240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921,23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813,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319,36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024,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95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429,61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05,4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6,18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0,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9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8,79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8,6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,99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13,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64,84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,5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9,84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8,77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,2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,77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910,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90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215,77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694,4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693,8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7,0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37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28,7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9,62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,8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4,8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5,0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1,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9,27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8,0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9,27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1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4,37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,84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1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,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3,37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1,78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37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,97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9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37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61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4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1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9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9,57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3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7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0,8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4,23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46,6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45,76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5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6,06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9,6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3,13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6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7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0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8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1,39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6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7,46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7,9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88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1,58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2,019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2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52050,12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4663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24777,92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27,8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9885,079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7332,0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5049,07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933,71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1823,80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491,749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109,91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718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4228,9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7111,9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38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17,0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18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8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17,0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,17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00,32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721,97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219,97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081,91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089,053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5071,491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992,86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75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5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6,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254,67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4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6,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0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71,3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47,83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1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3,5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9382,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9989,7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92596,71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96601,72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7219,5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95994,99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6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0,63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3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03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93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06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46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150,06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72,42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5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7,63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7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5,52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57,5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52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22,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52,31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58,6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52,31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6,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31,7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64,5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81,7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9,90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9,9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76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8920,0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211,76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038,96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62,6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27,2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951,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0003,6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295,3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472,53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79,1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77,2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126,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3860,7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81874,76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18816,88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690,4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3057,87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60333,8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49993,4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0892,04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93074,25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740,4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7817,78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14T08:42:00Z</dcterms:modified>
  <cp:revision>2</cp:revision>
  <dc:subject/>
  <dc:title/>
</cp:coreProperties>
</file>