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997"/>
        <w:gridCol w:w="5835"/>
        <w:gridCol w:w="1056"/>
        <w:gridCol w:w="1070"/>
        <w:gridCol w:w="1060"/>
        <w:gridCol w:w="1070"/>
        <w:gridCol w:w="1056"/>
        <w:gridCol w:w="1071"/>
        <w:gridCol w:w="1032"/>
        <w:gridCol w:w="1000"/>
        <w:gridCol w:w="12"/>
      </w:tblGrid>
      <w:tr>
        <w:trPr>
          <w:trHeight w:val="315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2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Аналіз виконання дохідної частини бюджету за 6 міс. 2025 року                                                                                              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станом на 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7.07.202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Факт 2024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Факт                            7 міс. 2024 р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ПЛАН                      2025 р.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План                              7 міс.  2025 р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Факт                         7 міс. 2025р.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7 міс. 2025 р.                    до7 міс. 2024р. 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ідхилення                    (+,-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 вик.                                     6 міс.  2025 р.</w:t>
            </w:r>
          </w:p>
        </w:tc>
      </w:tr>
      <w:tr>
        <w:trPr>
          <w:trHeight w:val="405" w:hRule="atLeast"/>
        </w:trPr>
        <w:tc>
          <w:tcPr>
            <w:tcW w:w="15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Загальний фонд</w:t>
            </w:r>
          </w:p>
        </w:tc>
      </w:tr>
      <w:tr>
        <w:trPr>
          <w:trHeight w:val="33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010000</w:t>
            </w:r>
          </w:p>
        </w:tc>
        <w:tc>
          <w:tcPr>
            <w:tcW w:w="5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Податок на доходи фізичних осіб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792067,66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83232,32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966522,5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86185,60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18821,752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5589,429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67363,848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3,8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1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65003,97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10808,7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17322,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0935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64652,2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3843,505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6282,7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6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2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з грошового забезпеч., грошов.винагор. одержаних військов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,96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,9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96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4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що сплач. подат. агентами, із доходів платн. податку інших як з/п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9083,34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9373,8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520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8559,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741,5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4632,36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3817,9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1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5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що спачується фізичними особами за результатами річного деклар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1854,9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255,0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800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3840,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1965,96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289,09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1874,3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4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2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одаток на доходи фізичних осіб із дох.спеціалістів резидента Дія Сіт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748,2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709,7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80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734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783,7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74,0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49,7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1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3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даток на дох.фізичних осіб у вигляді мін.зооб.що підлягаєсплаті фіз.осо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8,75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6,8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6,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6,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0,59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0,5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9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5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вансовий внесок з пдфо що сплач.платниками податку що здійсн.роздр.торгівлю пальни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0,4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632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020201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одаток на прибуток підприємств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84,4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39,1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0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6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47,27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91,9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12,7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10100</w:t>
            </w:r>
          </w:p>
        </w:tc>
        <w:tc>
          <w:tcPr>
            <w:tcW w:w="5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рентна пта за використання лісових ресурсів (в порядку вируб.осн.кор.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,79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,7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,4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65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,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0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1020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рентна плата за використання лісових ресурсів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,44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5,8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6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7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,14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4,7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,8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7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202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збір за спец.використ.вод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6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06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301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рентна плата за користув.надрами для видубу. корисних копалин держ..знач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9,05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7,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6,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1,9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,06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,0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6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219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кцизний под. з виробленого в Україні пально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800,42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914,8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0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176,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033,55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18,7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57,3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9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319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кцизний под. із ввезеного в Україну пально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4754,14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2095,5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160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462,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943,09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847,56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80,6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1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40100</w:t>
            </w:r>
          </w:p>
        </w:tc>
        <w:tc>
          <w:tcPr>
            <w:tcW w:w="583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кцизн под. з реалізації виробн. в роздр.торг.тютюн. виробів, тютюну..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1489,25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283,3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500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20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6866,0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582,68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866,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9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40200</w:t>
            </w:r>
          </w:p>
        </w:tc>
        <w:tc>
          <w:tcPr>
            <w:tcW w:w="5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5701,25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5118,617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100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89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6096,53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77,916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803,467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2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00000</w:t>
            </w:r>
          </w:p>
        </w:tc>
        <w:tc>
          <w:tcPr>
            <w:tcW w:w="5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Місцеві податки і збори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25878,955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95902,556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70048,200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22917,80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53027,942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42874,614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69889,858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6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100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одаток на майн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71304,67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64908,5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92048,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78086,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44946,77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9961,77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33139,4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1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0101-104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Податок на нерухоме майно відмінне від зем. ділянк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944,01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7734,2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600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1240,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0745,87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26988,39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0494,7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9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0105-109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Плата за земл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362,8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6024,1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4048,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5595,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2708,83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684,65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886,9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6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0110-111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Транспортний подато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97,85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50,1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49,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92,07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41,96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2,2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9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200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/>
              </w:rPr>
              <w:t>Збір за місця для  паркування транспортних засоб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698,73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13,3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0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25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85,8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27,51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60,8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6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300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Туристичний збі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78,89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70,4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97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53,6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6,88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43,3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2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400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/>
              </w:rPr>
              <w:t>Збір за провадж.деяких видів підприємн. діяльност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500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Єдиний податок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48896,64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27910,1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7200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1909,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5041,7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22868,44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36867,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9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10301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Частина чистого прибутку ком. унітарних підприємст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68,5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7,0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0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28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78,37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228,71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249,6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3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500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розміщення тимчасово вільних кошт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05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Інші надходженн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76,97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25,8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86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31,0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94,87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45,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25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09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Штрафні санкції за поруш.законод. про патентуванн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0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11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інштрафи та інші санкції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458,39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271,1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00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0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177,65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06,46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77,6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6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15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13,52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91,2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63,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2,7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8,48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9,5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4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17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встановлення земельного сервітут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676,83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25,1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50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7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89,84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35,31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0,1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18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ін.штрафи за порушення пдр в автомат.режим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2,87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5,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0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1,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1,14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6,13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,5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24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ошти гаран.та реєстрац.внесків що визнач.ЗУПро оренду держ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,2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,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,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8,6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,43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,0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7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103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ін. збір за проведення держ.реєстрації юридичних та фізичних осі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54,36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96,9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61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54,24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2,7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,7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8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125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надання інших адмінпослу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901,21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800,8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50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782,47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018,38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417,5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126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ін.збір за держ.реєстр.речових прав на нерухоме майно та їх обтяжен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61,23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35,7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0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39,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57,7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78,02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81,4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129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9,4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,9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,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5,6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,7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,0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4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804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75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50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0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88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55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7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1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900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Державне мито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86,0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99,5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67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47,16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9,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6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060300</w:t>
            </w:r>
          </w:p>
        </w:tc>
        <w:tc>
          <w:tcPr>
            <w:tcW w:w="58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Інші надходженн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74,69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47,462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0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37,900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22,3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025,134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15,572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8,9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Інші непланові надходження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31,250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918,750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18,75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2040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ліцензії на впровадж.діяльності...азартних ігор у залах гральн.автомат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5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31,2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18,75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18,75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401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рентна плата за користув.надрами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0622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ошти за шкоду , що запод. на зем.діл.держ.та кп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0200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адходж.з Держфонду дорог.мет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Всього доходів загального фонду без трансфертів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941583,859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652050,121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184940,700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794663,00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656959,9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909,785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37703,094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2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фіційні трансферти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91380,199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97332,05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35845,478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88840,51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54865,77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7533,722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33974,74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3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214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даткова дотація з держ.бюдж.місц.бюдж. на здійснен. повноважень омс на деокупован.тимч.окупов та ін.терит.Укр.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300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Субвенції  з державного бюджету місцевим бюджетам :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91620,34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57186,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69206,2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44228,9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20514,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7966,5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23714,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4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3901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освітня субвенці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78257,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57186,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97500,7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76671,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66257,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070,3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0414,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7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33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...на забезпеч.харчуванн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362,84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54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надання підтримки особам з особл.освітніми потребам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72,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63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63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38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на реаліз.публ.інвестиц.проекту на модерн. майст. і лаборат. закладів проф.та фах.освіт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013,2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13,2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896,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896,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7117,0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6000</w:t>
            </w:r>
          </w:p>
        </w:tc>
        <w:tc>
          <w:tcPr>
            <w:tcW w:w="5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.на реалізацію публічного інвестиц.проекту...Нова українська школ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888,7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549,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366,4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6300</w:t>
            </w:r>
          </w:p>
        </w:tc>
        <w:tc>
          <w:tcPr>
            <w:tcW w:w="5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...на здійснення доплати педпрацівника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631,4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1631,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1631,4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40200</w:t>
            </w:r>
          </w:p>
        </w:tc>
        <w:tc>
          <w:tcPr>
            <w:tcW w:w="5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дотація на здійсн.переданих з держ.бюдж.видатків(освіта,медиц.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40400</w:t>
            </w:r>
          </w:p>
        </w:tc>
        <w:tc>
          <w:tcPr>
            <w:tcW w:w="5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інші дотації з місцевого бюджету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66,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23,177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22,84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22,8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22,84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800,328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5000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Субвенції  з місцевих бюджетів іншим місцевим бюджетам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7793,756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8721,976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6016,379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3988,717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3728,726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25431,818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0259,99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6,7</w:t>
            </w:r>
          </w:p>
        </w:tc>
      </w:tr>
      <w:tr>
        <w:trPr>
          <w:trHeight w:val="34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400</w:t>
            </w:r>
          </w:p>
        </w:tc>
        <w:tc>
          <w:tcPr>
            <w:tcW w:w="5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виплату грош.компенс. на утрим.житла для сімейп.2-5ч.1 ст.10 ЗУ"Про статус ветеранів війни..для осіб з інвал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329,29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465,69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2465,69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500</w:t>
            </w:r>
          </w:p>
        </w:tc>
        <w:tc>
          <w:tcPr>
            <w:tcW w:w="5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виплату грош.компенс. на утрим.житла для сімей загиблихУБД на терит.інш.держ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311,64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850,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3850,5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60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....на виплату грошов.компенс.за....жилі приміщення для сімей внутр.переміщ.,..участь в АТ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375,02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000</w:t>
            </w:r>
          </w:p>
        </w:tc>
        <w:tc>
          <w:tcPr>
            <w:tcW w:w="5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26,63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814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391,7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975,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559,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45,3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16,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200</w:t>
            </w:r>
          </w:p>
        </w:tc>
        <w:tc>
          <w:tcPr>
            <w:tcW w:w="5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на реал. публ.інвестиц.проекту із випл.горш.компенс.на..жилі приміщ.для сімей.2-5ч.1 ст.10 ЗУ"Про статус в.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505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254,6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3254,6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201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ц. бюдж. на надан.держпідтримкм особам з особливими освітніми потреб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78,08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54,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754,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4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000,85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39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інші субвенції з місцевих бюджет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401,89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706,2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149,6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271,3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787,5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1,23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483,8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6,3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7700</w:t>
            </w:r>
          </w:p>
        </w:tc>
        <w:tc>
          <w:tcPr>
            <w:tcW w:w="5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"Активні парки- локацції здорової України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8,99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1,3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16,22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0,5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0,5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7900</w:t>
            </w:r>
          </w:p>
        </w:tc>
        <w:tc>
          <w:tcPr>
            <w:tcW w:w="5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.на реалізацію публічного інвестиц.проекту на облаштування безпечних умов у закладах що надають ЗСО.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534,59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534,5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336,1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9300</w:t>
            </w:r>
          </w:p>
        </w:tc>
        <w:tc>
          <w:tcPr>
            <w:tcW w:w="5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забезпеч.діяльн.із супровіду ветеранів та демобілізов.осіб..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1,32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19,18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12,03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12,0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12,03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100</w:t>
            </w:r>
          </w:p>
        </w:tc>
        <w:tc>
          <w:tcPr>
            <w:tcW w:w="5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реалізацію публ.інвест.проекту на забезпеч.дит.будинків сімейного типу...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093,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сього доходів загального фонд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632964,05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049382,1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720786,17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283503,5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111825,68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2443,50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</w:rPr>
              <w:t>-171677,8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2,5</w:t>
            </w:r>
          </w:p>
        </w:tc>
      </w:tr>
      <w:tr>
        <w:trPr>
          <w:trHeight w:val="300" w:hRule="atLeast"/>
        </w:trPr>
        <w:tc>
          <w:tcPr>
            <w:tcW w:w="15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/>
              </w:rPr>
              <w:t xml:space="preserve">Спеціальний фонд в т.ч. бюджет розвитку 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0100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Екологічний подато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27,35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46,2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0,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56,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59,63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,37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,0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0500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Збір за забруднення навколишнього природного середовищ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1100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адходження коштів від відшкодування втрат с/г виробництв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97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5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58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1109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відсотки за корист.довгостр.кредит....молодим сімям...на реконстр.житл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15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,1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,15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0621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Грошові стягнення за шкоду запод.поруш.законод.про охорону навкол.природ.середовища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7,16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8,4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5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4,55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3,89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0,4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8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0000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ласні надходження бюджетних устан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0775,15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8346,9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4869,07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0150,06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6959,14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387,78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190,9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5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1100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Цільові фонд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985,97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97,9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165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475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655,0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57,08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0,0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2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Бюджет розвитк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212,69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922,9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00,11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3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2517,54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23,86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217,5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71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1107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гарантії,  надані міською радо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11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11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1700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ошти пайової участі у розвитку інфраструктури міст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244,35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396,2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96,97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899,3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46,9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2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0300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16,88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26,6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0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759,9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33,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09,9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30100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ад-ня від  продажу земельних ділянок нес/г признач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51,34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0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260,67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260,67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260,6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5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0333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...на забезпечення харчування...освіт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556,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0339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освітня субвенці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552,1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051000</w:t>
            </w:r>
          </w:p>
        </w:tc>
        <w:tc>
          <w:tcPr>
            <w:tcW w:w="5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05110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449,13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054,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3,56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3,5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3,56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970,73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2030300</w:t>
            </w:r>
          </w:p>
        </w:tc>
        <w:tc>
          <w:tcPr>
            <w:tcW w:w="5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надходж.в рамках прогам допом.урядів іноз.держ., міжнар.орг., донорськ.устан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821,0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821,0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Всього доходів спеціального фонду без трансферт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18879,27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076,2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6254,98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546,66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0288,05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11,77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741,3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6,8</w:t>
            </w:r>
          </w:p>
        </w:tc>
      </w:tr>
      <w:tr>
        <w:trPr>
          <w:trHeight w:val="30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сього доходів спеціального фонд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56149,48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0951,6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7338,5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5630,2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1371,6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9580,04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741,3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6,7</w:t>
            </w:r>
          </w:p>
        </w:tc>
      </w:tr>
      <w:tr>
        <w:trPr>
          <w:trHeight w:val="30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СЬОГО ДОХОДІВ БЕЗ ТРАНСФЕРТ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160463,13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732126,4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301195,68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879209,66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747247,96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121,5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131961,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3,0</w:t>
            </w:r>
          </w:p>
        </w:tc>
      </w:tr>
      <w:tr>
        <w:trPr>
          <w:trHeight w:val="30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ВСЬОГО ДОХОДІВ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889113,54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160333,8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838124,72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369133,74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203197,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2863,46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165936,4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3,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2" w:right="24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1">
    <w:name w:val="xl10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u w:val="single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DCDB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08">
    <w:name w:val="xl208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220">
    <w:name w:val="xl22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222">
    <w:name w:val="xl22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36">
    <w:name w:val="xl23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47">
    <w:name w:val="xl2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48">
    <w:name w:val="xl248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54">
    <w:name w:val="xl25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61">
    <w:name w:val="xl26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2:28:00Z</dcterms:created>
  <dc:creator>Пользователь Windows</dc:creator>
  <dc:description/>
  <cp:keywords/>
  <dc:language>en-US</dc:language>
  <cp:lastModifiedBy>Пользователь Windows</cp:lastModifiedBy>
  <dcterms:modified xsi:type="dcterms:W3CDTF">2025-07-07T12:30:00Z</dcterms:modified>
  <cp:revision>2</cp:revision>
  <dc:subject/>
  <dc:title/>
</cp:coreProperties>
</file>