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97"/>
        <w:gridCol w:w="6118"/>
        <w:gridCol w:w="1056"/>
        <w:gridCol w:w="1071"/>
        <w:gridCol w:w="1061"/>
        <w:gridCol w:w="1070"/>
        <w:gridCol w:w="1056"/>
        <w:gridCol w:w="976"/>
        <w:gridCol w:w="1032"/>
        <w:gridCol w:w="810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 7 міс. 2025 року                                                                                              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.08.202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тис. грн)</w:t>
            </w:r>
          </w:p>
        </w:tc>
      </w:tr>
      <w:tr>
        <w:trPr>
          <w:trHeight w:val="85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202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   7 міс. 2024 р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2025 р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        7 міс.  2025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7 міс. 2025р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7 міс. 2025 р.                    до7 міс. 2024р.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ідхилення                    (+,-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вик.                                     7 міс.  2025 р.</w:t>
            </w:r>
          </w:p>
        </w:tc>
      </w:tr>
      <w:tr>
        <w:trPr>
          <w:trHeight w:val="405" w:hRule="atLeast"/>
        </w:trPr>
        <w:tc>
          <w:tcPr>
            <w:tcW w:w="15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2067,667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83232,32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66522,5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86185,6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65757,62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2525,301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9572,02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7,3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5003,9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0808,7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7322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93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5295,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4486,920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360,7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9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83,3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373,8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2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559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17,6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356,2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541,8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54,9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255,0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840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979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24,6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60,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8,2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09,7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34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488,7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78,9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54,7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7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7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8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,2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,5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0,5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29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29,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29,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2020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4,4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,1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0,7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8,4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9,2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1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7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7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,4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6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4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,8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,1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,7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8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20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спеціальне використання води водних об'єктів місцевого знач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,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3,0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1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,1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8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,4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914,8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76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381,2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66,4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05,0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754,1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095,5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462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986,4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890,9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524,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1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89,2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283,3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365,6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082,3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365,6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4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2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701,2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118,617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9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358,6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40,019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58,636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5878,95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95902,556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70048,20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22917,8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52226,676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6324,12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308,876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304,6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4908,5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048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8086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8071,2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162,6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85,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944,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734,2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240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273,7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539,4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,1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62,8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024,1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48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595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993,1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968,9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97,3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2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7,8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0,1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9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4,3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54,2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4,5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4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8,7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13,3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2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18,7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05,3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93,7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8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0,4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72,3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1,8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5,3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896,6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7910,1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2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1909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0164,3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254,1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254,7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030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7,0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28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9,3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17,7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38,6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5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6,9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5,8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6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1,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4,8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5,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5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58,3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71,1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20,7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49,5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20,7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1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ення законод.  сфері в-ва та обігу алкогол. та тютюн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3,5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1,2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63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8,4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,7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,2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7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6,8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25,1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13,7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,3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3,7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8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5,0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1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6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,6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2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2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8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4,3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6,9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1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4,9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,0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,9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01,2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800,8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99,1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01,7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00,8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1,2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5,7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9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7,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8,04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1,4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9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,9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,0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3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8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5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9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,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9,5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5,2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2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4,6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47,462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7,9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5,9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21,544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1,982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,2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31,25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204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1,2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1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41583,859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52050,121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84940,70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4663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46845,0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4794,965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182,086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1380,19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97332,05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45049,07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97933,71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97509,5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177,46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24,2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ткова дотація з держ.бюдж.місц.бюдж. на здійснен. повноважень омс на деокупован.тимч.окупов та ін.терит.Укр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1620,3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57186,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69206,2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44228,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44228,9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861,0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257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7186,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7500,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6671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6671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484,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.харч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62,8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2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3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3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3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13,2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13,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13,2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13,2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88,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549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549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549,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631,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31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31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31,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402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,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23,177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22,8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2,8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2,8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00,32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793,756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721,976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5219,979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3081,91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2657,716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842,54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24,2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29,2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65,69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465,69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50,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850,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26,6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14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1,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75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75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1,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2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 реал. публ.інвестиц.проекту із випл.горш.компенс.на..жилі приміщ.для сімей.2-5ч.1 ст.10 ЗУ"Про статус в.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54,6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54,6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54,6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8,0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54,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54,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0,8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01,8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06,2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60,0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71,3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40,0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3,7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31,3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,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1,3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,2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0,5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0,5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2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 на облаштування безпечних умов у закладах що надають ЗСО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3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9,1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2,0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19,1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9,1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1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реалізацію публ.інвест.проекту на забезпеч.дит.будинків сімейного типу.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2964,0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49382,1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29989,7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92596,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444354,6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94972,4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151757,8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15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7,3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6,2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,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6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6,4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,1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8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5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забруднення навколишнього природного середовищ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5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5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,1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,4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,0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6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9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775,1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346,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869,0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150,0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625,3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78,4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75,3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ільові фон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85,9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97,9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5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7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06,3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08,3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31,3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5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12,6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22,9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00,1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3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592,1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00,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292,1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9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7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44,3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96,2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71,5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24,7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21,5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6,8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26,6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59,9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3,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9,9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1,3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60,6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60,6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60,6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5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ення харчування...осві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556,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52,1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52,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52,1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52,1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42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ія з державного бюджету на задоволення потреб у забезп. безпеч. освіт. середовищ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49,1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54,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70,7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3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303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21,0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821,0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821,0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7322,4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076,2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6254,9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546,6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6360,3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284,0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813,6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149,4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951,6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4905,77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3197,4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5011,1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940,5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813,6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28906,3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32126,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01195,6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79209,6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43205,4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1079,04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3995,7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89113,5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60333,8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54895,5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85794,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49365,7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9031,9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3571,5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6,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8-05T08:55:00Z</dcterms:modified>
  <cp:revision>2</cp:revision>
  <dc:subject/>
  <dc:title/>
</cp:coreProperties>
</file>