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97"/>
        <w:gridCol w:w="6118"/>
        <w:gridCol w:w="1056"/>
        <w:gridCol w:w="1056"/>
        <w:gridCol w:w="1060"/>
        <w:gridCol w:w="1084"/>
        <w:gridCol w:w="1056"/>
        <w:gridCol w:w="976"/>
        <w:gridCol w:w="1032"/>
        <w:gridCol w:w="790"/>
      </w:tblGrid>
      <w:tr>
        <w:trPr>
          <w:trHeight w:val="31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Аналіз виконання дохідної частини бюджету за 6 міс. 2025 року                                                                                             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станом на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.06.202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202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   6 міс. 2024 р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2025 р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        6 міс.  2025 р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6 міс. 2025р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6 міс. 2025 р.                    до6 міс. 2024р.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ідхилення                    (+,-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вик.                                     6 міс.  2025 р.</w:t>
            </w:r>
          </w:p>
        </w:tc>
      </w:tr>
      <w:tr>
        <w:trPr>
          <w:trHeight w:val="405" w:hRule="atLeast"/>
        </w:trPr>
        <w:tc>
          <w:tcPr>
            <w:tcW w:w="15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10000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одаток на доходи фізичних осіб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2067,66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36613,56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66522,5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26127,3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26328,59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9715,03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1,299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0,0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5003,9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77247,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7322,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6003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6162,84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8915,715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159,64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 грошового забезпеч., грошов.винагор. одержаних військов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96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083,3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405,9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2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432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680,5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725,4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752,08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854,9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618,2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298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746,7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871,4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551,7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48,2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61,1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81,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60,2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99,0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78,95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1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,7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,0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1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6,87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5,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32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2020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аток на прибуток підприємст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4,4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2,0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2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47,2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4,8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4,7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1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7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7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,4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6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4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0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2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4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,8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,1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,7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85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20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спец.використ.во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30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,5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1,8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2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1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6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21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00,4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92,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27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317,3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24,3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89,55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3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1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754,1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865,1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993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300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435,2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06,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1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489,2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25,1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0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421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646,8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21,69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25,06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2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701,2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103,579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0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2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544,6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41,086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55,335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0000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ісцеві податки і збори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25878,95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1150,47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70048,200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23303,5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9924,982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774,512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3378,518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1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аток на майн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1304,6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8670,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2048,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9548,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6775,2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894,8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2773,6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1-104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Податок на нерухоме майно відмінне від зем. ділян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944,0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566,1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0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076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012,2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9553,9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064,2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5-109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лата за земл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62,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160,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048,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442,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349,5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189,49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93,3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10-11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Транспорт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97,8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3,8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9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13,5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69,6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4,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7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2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місця для  паркування транспортних засоб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98,7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64,5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1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46,2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1,69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31,28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0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3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Туристичний збі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8,8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5,3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9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0,3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4,97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1,36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6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4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5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Єдиний подато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8896,6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9740,3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20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1040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0173,0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432,6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132,4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1030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8,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56,6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73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8,3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78,2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94,6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5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76,9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92,9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6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12,4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80,4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6,45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0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інштрафи та інші санкці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58,3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52,7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16,2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63,47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6,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1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3,5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0,6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5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6,5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5,9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0,99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4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7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76,8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03,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80,1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2,9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0,1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8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2,8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7,5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5,4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,9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,49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2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2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,6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,4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,0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6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0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4,3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1,8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1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8,9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,96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,9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5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надання інших адмінпо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01,2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33,3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06,3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26,9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93,6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6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1,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4,4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4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6,0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8,46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8,78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,6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,1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,9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2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80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0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4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5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9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ержавне мито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6,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4,1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2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2,6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,6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03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4,6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28,60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4,4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,2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28,396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24,194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,9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непланові надходження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250,00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50,000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204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50,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50,00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40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2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.з Держфонду дорог.ме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41583,859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82776,11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84940,700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04415,9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08524,2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5748,115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108,327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фіційні трансфер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1380,19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53279,92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35845,47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36366,11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43045,4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9765,51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679,32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21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даткова дотація з держ.бюдж.місц.бюдж. на здійснен. повноважень омс на деокупован.тимч.окупов та ін.терит.Укр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3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1620,3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40971,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69206,2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099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099,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767,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8257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0971,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7500,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5842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5842,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71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.харч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62,8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72,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3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3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8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 реаліз.публ.інвестиц.проекту на модерн. майст. і лаборат. закладів проф.та фах.осві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13,2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96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96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96,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888,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366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366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631,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631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631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2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4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6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65,00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22,8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2,8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22,8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642,15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500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бвенції  з місцевих бюджетів іншим місцевим бюджетам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793,756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43,21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6016,379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643,56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2322,883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1,61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679,32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6,0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329,2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11,6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75,0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26,6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5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1,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59,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59,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9,3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2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 реал. публ.інвестиц.проекту із випл.горш.компенс.на..жилі приміщ.для сімей.2-5ч.1 ст.10 ЗУ"Про статус в.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505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78,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3,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03,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00,8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01,8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92,9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49,6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30,6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85,2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7,69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45,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,9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,9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6,6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6,2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,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,4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 на облаштування безпечних умов у закладах що надають ЗСО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336,1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336,1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93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3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19,18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2,0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43,6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43,6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68,4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,7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1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 реалізацію публ.інвест.проектуна забезпеч.дит.будинків сімейного типу.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93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32964,0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36056,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720786,17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40782,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51569,6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5513,6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>10787,64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15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1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кологіч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7,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7,2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,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7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4,0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,7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,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5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забруднення навколишнього природного середовищ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1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9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1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7,1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,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,7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,7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2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775,1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360,8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869,07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667,5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424,9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064,08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242,6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11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ільові фон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85,9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96,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5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2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53,9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7,7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,9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юджет розвитк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12,6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89,1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00,1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067,54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07,6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167,54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4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7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гарантії,  надані міською радо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7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44,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62,4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6,9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665,5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6,9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6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3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16,8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6,6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9,9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09,9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1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01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-ня від  продажу земельних ділянок нес/г при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1,3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60,6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60,67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60,67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5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ення харчування...осві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556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0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1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49,1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54,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970,7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303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821,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581,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8879,2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8887,5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6254,9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9964,5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9924,1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36,6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40,3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6149,4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9523,7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7338,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1048,1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1007,7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515,9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40,3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60463,1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41663,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301195,6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84380,4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88448,4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6784,7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67,95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ВСЬОГО ДОХОД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89113,5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25579,7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38124,7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21830,1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32577,4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6997,6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747,27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0,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u w:val="single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6-23T13:33:00Z</dcterms:modified>
  <cp:revision>2</cp:revision>
  <dc:subject/>
  <dc:title/>
</cp:coreProperties>
</file>