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551"/>
        <w:gridCol w:w="1056"/>
        <w:gridCol w:w="1056"/>
        <w:gridCol w:w="1294"/>
        <w:gridCol w:w="28"/>
        <w:gridCol w:w="1102"/>
        <w:gridCol w:w="8"/>
        <w:gridCol w:w="1048"/>
        <w:gridCol w:w="8"/>
        <w:gridCol w:w="1062"/>
        <w:gridCol w:w="8"/>
        <w:gridCol w:w="1024"/>
        <w:gridCol w:w="8"/>
        <w:gridCol w:w="992"/>
        <w:gridCol w:w="13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6 міс. 2025 року                                                                                              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.06.20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6 міс. 2024 р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6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6 міс. 2025р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6 міс. 2025 р.                    до6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6 міс.  2025 р.</w:t>
            </w:r>
          </w:p>
        </w:tc>
      </w:tr>
      <w:tr>
        <w:trPr>
          <w:trHeight w:val="405" w:hRule="atLeast"/>
        </w:trPr>
        <w:tc>
          <w:tcPr>
            <w:tcW w:w="15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6613,56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66522,5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6127,3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83494,394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880,825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2632,906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,4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7247,1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322,5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600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7822,96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75,8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180,23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405,9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32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818,92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586,99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613,67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18,2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9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599,11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19,1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99,38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1,1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81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73,28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12,11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1,98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0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69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3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4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2,09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7,27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4,8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4,72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7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8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14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7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5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86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2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16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92,99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27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88,69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95,69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,89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865,1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993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461,00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95,8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7,3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25,1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421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299,77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74,60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7,9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103,57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45,7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2,13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54,291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1150,47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0048,2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3303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6477,804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27,33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6825,696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8670,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9548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015,4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654,6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8533,4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66,1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76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340,14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226,01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736,35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160,0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442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93,4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33,3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49,4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3,8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9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1,86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7,9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2,36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4,5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46,28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1,69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1,28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5,3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,36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,9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,36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9740,3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2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040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2485,73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745,35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5,1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6,6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,03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8,5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4,96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2,9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2,45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0,4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6,45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52,7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14,91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2,19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14,9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0,6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5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4,59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,9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8,99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03,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5,34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7,7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3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5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,0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4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0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0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8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4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1,8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1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3,09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,77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9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33,3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23,99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09,3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76,0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4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,58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8,89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9,2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5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6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1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9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0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4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1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6,09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,0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8,6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4,4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0,08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68,513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4,311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9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64,06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2776,112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4940,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4415,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7405,95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629,84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7009,942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3279,9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4875,35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5900,986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2166,00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886,086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734,978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0971,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9206,2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099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4168,9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836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930,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0971,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842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5842,7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71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3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96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930,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66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66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31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5,00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7,72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42,15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5,1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43,218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511,37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43,56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74,259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1,889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269,304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,8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5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9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59,3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9,3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3,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3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92,9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9,6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30,6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75,50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7,41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55,17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6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4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40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36,1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2,03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3,60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3,6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8,4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44,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6056,0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89816,05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40316,8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69571,96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3515,9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70744,9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15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7,2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3,8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5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0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78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7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2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360,8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667,55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1127,78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2766,93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4460,22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96,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53,60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7,45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6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89,1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977,68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7,7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77,6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62,4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7,1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55,3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7,10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6,6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9,90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2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9,9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60,6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60,6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81,8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887,5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254,98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9964,55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9536,66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649,1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9572,1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2,3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523,7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7338,5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048,1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0620,2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1096,52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9572,1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3,4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43,3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1663,6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01195,68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84380,45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56942,62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5278,9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2562,16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093,7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25579,7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07154,60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1365,0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80192,19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4612,45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8827,18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2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16T12:16:00Z</dcterms:modified>
  <cp:revision>2</cp:revision>
  <dc:subject/>
  <dc:title/>
</cp:coreProperties>
</file>