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97"/>
        <w:gridCol w:w="5693"/>
        <w:gridCol w:w="1056"/>
        <w:gridCol w:w="1070"/>
        <w:gridCol w:w="1056"/>
        <w:gridCol w:w="14"/>
        <w:gridCol w:w="1056"/>
        <w:gridCol w:w="14"/>
        <w:gridCol w:w="1042"/>
        <w:gridCol w:w="14"/>
        <w:gridCol w:w="1056"/>
        <w:gridCol w:w="14"/>
        <w:gridCol w:w="1120"/>
        <w:gridCol w:w="14"/>
        <w:gridCol w:w="986"/>
        <w:gridCol w:w="14"/>
        <w:gridCol w:w="30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5 міс. 2025 року                                                                                              </w:t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9.06.20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 6 міс. 2024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 6 міс.  2025 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6 міс. 2025р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6 міс. 2025 р.                    до6 міс. 2024р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 6 міс.  2025 р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5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36613,56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66522,50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26127,3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6771,204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57,63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79356,096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1,43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7247,1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7322,5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6003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3176,29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929,1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2826,908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,8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405,9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432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737,38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668,5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695,21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,5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618,2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298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724,19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894,0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574,30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,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61,1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81,3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753,23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92,0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1,93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8,4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,0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,69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,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6,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,9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34,4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2,0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0,39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1,6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1,6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,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5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7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40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40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,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,8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14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,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8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6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спец.використ.во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5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,86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2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16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6,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92,9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27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738,12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45,1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0,32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,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865,1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993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372,12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6,9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8,42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9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56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25,1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421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299,77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74,6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77,97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,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5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103,57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41,86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8,28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58,138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5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1150,47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70048,20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3303,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96495,315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4655,15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26808,18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3,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8670,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9548,9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7212,70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1457,3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2336,19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566,1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076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226,78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5339,3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849,71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5,6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160,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442,9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618,66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458,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824,23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2,6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3,8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9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7,26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3,3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7,76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2,8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64,5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1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64,61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99,9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50,38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3,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5,3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9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0,36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4,9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1,36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6,3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9740,3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2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1040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6687,62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47,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352,97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8,5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6,6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73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8,03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78,5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94,96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92,9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6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41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70,5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3,5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52,7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55,39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2,6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5,39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,3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0,6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5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5,69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,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,09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,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03,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71,78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31,3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,21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,8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,5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8,37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,7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37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,8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,41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,2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8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8,9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1,8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1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4,97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6,9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0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33,3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27,90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05,4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72,09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4,4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4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6,38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8,0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8,41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5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,65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,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9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2,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4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5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3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4,1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6,27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27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5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28,60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4,4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8,36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70,23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66,034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,8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64,061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82776,11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84940,70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04415,9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95041,87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65,76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09374,026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3279,92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4875,352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35900,986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5789,21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09,29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0111,77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1,6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40971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69206,25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099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9990,35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40158,9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0109,3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0971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7500,7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842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847,35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3124,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7995,3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,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3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3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13,25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96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65,4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65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930,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66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83,2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631,4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31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31,4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200</w:t>
            </w:r>
          </w:p>
        </w:tc>
        <w:tc>
          <w:tcPr>
            <w:tcW w:w="5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5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65,00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7,72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7,72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42,1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5,12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4,9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43,218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5511,379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43,563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176,017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466,35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0467,546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,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59,3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01,4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48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57,9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3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3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92,9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9,68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30,68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35,16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7,7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95,51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,6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,22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,4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,40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 на облаштування безпечних умов у закладах що надають ЗСО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36,14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90,44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5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9,18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2,03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43,60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43,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68,4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44,2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36056,0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89816,05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40316,88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50831,09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775,0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-189485,79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0,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7,2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7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3,6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3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5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,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,78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7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2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,3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360,8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667,55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323,70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962,8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343,8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96,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5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2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02,57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6,4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2,42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,9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89,1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00,11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640,05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19,8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740,05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4,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62,4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9,48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93,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9,48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8,8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6,6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9,90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,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9,90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1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60,67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60,6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60,67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000</w:t>
            </w:r>
          </w:p>
        </w:tc>
        <w:tc>
          <w:tcPr>
            <w:tcW w:w="5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54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70,7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5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581,8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8879,2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8887,5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254,98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9964,55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4243,72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356,1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5720,83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9523,7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7338,55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1048,12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5327,29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196,4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5720,83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2,9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60443,3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41663,6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01195,68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84380,45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69285,6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621,9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15094,85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2,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093,74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25579,7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07154,60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21365,0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26158,38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8,6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95206,62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0,3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6-09T07:31:00Z</dcterms:modified>
  <cp:revision>2</cp:revision>
  <dc:subject/>
  <dc:title/>
</cp:coreProperties>
</file>