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693"/>
        <w:gridCol w:w="1134"/>
        <w:gridCol w:w="1056"/>
        <w:gridCol w:w="1145"/>
        <w:gridCol w:w="15"/>
        <w:gridCol w:w="1044"/>
        <w:gridCol w:w="7"/>
        <w:gridCol w:w="1049"/>
        <w:gridCol w:w="7"/>
        <w:gridCol w:w="1014"/>
        <w:gridCol w:w="7"/>
        <w:gridCol w:w="1025"/>
        <w:gridCol w:w="7"/>
        <w:gridCol w:w="993"/>
        <w:gridCol w:w="1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6 міс. 2025 року                                                                                             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.07.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6 міс. 2024 р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6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6 міс. 2025р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6 міс. 2025 р.                    до6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</w:tr>
      <w:tr>
        <w:trPr>
          <w:trHeight w:val="405" w:hRule="atLeast"/>
        </w:trPr>
        <w:tc>
          <w:tcPr>
            <w:tcW w:w="15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6613,56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6127,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8584,52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970,95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457,227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7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7247,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600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6222,8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975,7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19,69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05,9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30,18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75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002,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8,2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9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944,26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73,9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54,2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,1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1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08,9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47,7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7,6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,8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4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2,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2,0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7,2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,7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7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7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92,9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27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33,5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40,5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5,7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65,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93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43,09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77,9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49,39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25,1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2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866,0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40,8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44,2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103,57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31,20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27,627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31,206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1150,47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303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7192,09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041,62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88,59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670,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548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390,8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20,7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8,0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66,1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7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376,8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189,3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99,6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160,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442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587,1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27,0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44,2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3,8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9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6,9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3,0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,4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4,5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6,28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1,69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1,2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,3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1,74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,3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,7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740,3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040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813,1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072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772,5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6,6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3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8,2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4,6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2,9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1,91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,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52,7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07,66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4,9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7,6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2,7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,0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1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3,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3,8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9,2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3,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,0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4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0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8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,8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,74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8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7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33,3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49,4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3,8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50,5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4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2,95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1,5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1,8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6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1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0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3,5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5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8,60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4,4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2,3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6,27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2,072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6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2776,112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4415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07998,6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222,57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582,79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3279,9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5845,478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6315,32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263,6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983,690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48,29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0971,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099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099,7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767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971,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7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5,00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42,15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43,21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016,37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592,77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41,06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9,79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48,29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3,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3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2,9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9,8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3,4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4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76,4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6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8,4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6056,0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0786,17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40731,22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1262,30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5206,2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10531,0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,2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,0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7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0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8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7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360,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667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78,23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17,3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89,3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6,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54,28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8,1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9,28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89,1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67,54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7,64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67,5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62,4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6,97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65,5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9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,6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9,9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81,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887,5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964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902,86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15,3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38,3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523,7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048,1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986,4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37,2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38,3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1663,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84380,4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91901,55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237,89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521,0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25579,7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38124,72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1779,34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36248,7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668,9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469,3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1T07:42:00Z</dcterms:modified>
  <cp:revision>2</cp:revision>
  <dc:subject/>
  <dc:title/>
</cp:coreProperties>
</file>