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97"/>
        <w:gridCol w:w="6118"/>
        <w:gridCol w:w="1056"/>
        <w:gridCol w:w="1056"/>
        <w:gridCol w:w="1056"/>
        <w:gridCol w:w="9"/>
        <w:gridCol w:w="1047"/>
        <w:gridCol w:w="9"/>
        <w:gridCol w:w="1047"/>
        <w:gridCol w:w="9"/>
        <w:gridCol w:w="967"/>
        <w:gridCol w:w="9"/>
        <w:gridCol w:w="1023"/>
        <w:gridCol w:w="9"/>
        <w:gridCol w:w="783"/>
        <w:gridCol w:w="9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5 міс. 2025 року                                                                                             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.05.20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5 міс.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 5 міс.  2025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5 міс. 2025р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5 міс. 2025 р.                    до5 міс. 2024р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5 міс.  2025 р.</w:t>
            </w:r>
          </w:p>
        </w:tc>
      </w:tr>
      <w:tr>
        <w:trPr>
          <w:trHeight w:val="405" w:hRule="atLeast"/>
        </w:trPr>
        <w:tc>
          <w:tcPr>
            <w:tcW w:w="15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73030,00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66522,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47467,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49278,456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248,44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10,95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,2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0504,7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7322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529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8734,96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230,2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439,963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405,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732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76,47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829,23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156,02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184,4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457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502,63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81,80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55,16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3,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70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84,28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0,29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13,78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,0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,69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,37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6,0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4,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6,2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0,39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5,89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4,60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7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40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3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40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14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70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85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5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,81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25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11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08,8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54,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771,18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62,34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16,28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287,5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108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429,41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1,84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20,61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985,1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121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615,96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30,84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94,16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069,67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908,81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9,139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91,190</w:t>
            </w:r>
          </w:p>
        </w:tc>
        <w:tc>
          <w:tcPr>
            <w:tcW w:w="7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3731,529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70048,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3034,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8412,559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681,03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377,959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2200,8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156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6679,84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78,97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888,15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389,5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766,3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227,66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161,9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38,63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934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50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093,61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158,81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56,588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6,4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1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8,56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2,09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7,06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59,3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23,77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35,59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1,22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4,7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6,62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,85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,62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906,5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8876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9182,30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275,79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305,70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1,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6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8,03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73,74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86,96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9,9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4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41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7,54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1,59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56,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32,55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76,34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2,55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2,9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3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8,42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,46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4,82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6,6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6,6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9,90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,60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,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4,19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88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59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8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,41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,94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01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9,3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3,4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4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47,5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03,73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43,78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46,26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3,9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0,23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3,75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9,76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6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08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4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58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5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0,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4,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1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7,23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,23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8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5,27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3,9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5,81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9,459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,913</w:t>
            </w:r>
          </w:p>
        </w:tc>
        <w:tc>
          <w:tcPr>
            <w:tcW w:w="7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,4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64,06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44944,46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84940,7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47290,3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60219,31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274,85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29,012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9663,1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4875,352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349,815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1725,63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062,521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24,185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0655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9206,2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6505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6505,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162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655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7500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985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9852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96,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5,3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5,3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13,2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5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5,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5,4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83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83,2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59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59,5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6,47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7,72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7,72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73,62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5,12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911,23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511,379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686,692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597,381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87,812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089,311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54,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01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01,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7,0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3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53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41,5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9,68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66,12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98,81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7,30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67,30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,3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,22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,27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,27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90,44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90,4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58,46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36,45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6,45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2,00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44,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84607,5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89816,05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39640,11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51944,94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7337,37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12304,827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2,9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2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1,13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20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53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,03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03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037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549,2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288,84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656,48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107,20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632,357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93,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0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52,16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58,17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16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72,8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00,1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640,05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,57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090,05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2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46,2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9,48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76,75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9,48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6,6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9,90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3,2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9,90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60,67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60,67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60,67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0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54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70,7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6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9,3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8879,2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9745,2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254,98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506,44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0022,87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277,61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4483,56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8768,9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7338,5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5590,0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106,43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37,5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4483,56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60443,3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94689,7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01195,68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21796,74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30242,18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552,46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45,44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093,7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43376,4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07154,6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15230,12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23051,38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9674,89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821,26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5-26T08:02:00Z</dcterms:modified>
  <cp:revision>2</cp:revision>
  <dc:subject/>
  <dc:title/>
</cp:coreProperties>
</file>