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977"/>
        <w:gridCol w:w="1134"/>
        <w:gridCol w:w="1056"/>
        <w:gridCol w:w="1058"/>
        <w:gridCol w:w="1056"/>
        <w:gridCol w:w="1056"/>
        <w:gridCol w:w="1021"/>
        <w:gridCol w:w="1032"/>
        <w:gridCol w:w="790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5 міс. 2025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.05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5 міс. 2024 р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5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5 міс. 2025р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5 міс. 2025 р.                    до5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5 міс.  2025 р.</w:t>
            </w:r>
          </w:p>
        </w:tc>
      </w:tr>
      <w:tr>
        <w:trPr>
          <w:trHeight w:val="405" w:hRule="atLeast"/>
        </w:trPr>
        <w:tc>
          <w:tcPr>
            <w:tcW w:w="1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3030,00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7467,5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6982,67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952,66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0484,82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,9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504,7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529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8148,8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644,054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46,19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05,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32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74,5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531,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857,9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84,4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57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826,7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57,6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31,0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3,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6,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2,4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5,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3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0,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6,2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0,3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5,8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,6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7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4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5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7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8,8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54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06,6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97,8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1,7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87,5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08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943,3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55,7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34,5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85,1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21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95,6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10,5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73,8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69,67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08,5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,84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91,48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3731,52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034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6949,338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17,80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6085,26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200,8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56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796,4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404,4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771,5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89,5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766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96,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393,3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70,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934,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5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450,2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84,5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99,9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6,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1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9,9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5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8,4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9,3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3,7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5,5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1,2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7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,1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,4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1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906,5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8876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637,9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31,4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238,6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,7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0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3,7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6,9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,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6,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07,9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1,7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7,9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2,9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8,4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4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,8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6,6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2,7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3,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,2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,2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9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6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9,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,9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4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9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47,5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2,7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4,7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47,2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,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6,5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,4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,4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,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,7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7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27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9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4,9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0,34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,02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9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64,06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4944,46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7290,3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01613,3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668,90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5676,93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9663,1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7905,8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9354,14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5787,9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124,85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566,17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0655,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354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505,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162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655,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852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96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5,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59,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4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4,5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41,89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6,8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11,23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555,1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656,4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27,98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8,8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728,43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4,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1,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,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3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1,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09,6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6,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9,8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8,3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6,2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,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6,4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44,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4607,5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72846,5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36644,4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87401,3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793,7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49243,1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,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8,7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2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,8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0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49,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88,8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345,4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96,1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43,3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,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52,0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8,0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72,8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40,0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,5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90,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6,2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,4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76,7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,4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3,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,9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9,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745,2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506,4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679,3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934,0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827,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768,9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590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762,8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93,9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827,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43,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94689,7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21796,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70292,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602,9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1504,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093,7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3376,4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90185,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12234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57164,2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787,7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5070,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19T08:52:00Z</dcterms:modified>
  <cp:revision>2</cp:revision>
  <dc:subject/>
  <dc:title/>
</cp:coreProperties>
</file>