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6260"/>
        <w:gridCol w:w="1134"/>
        <w:gridCol w:w="1056"/>
        <w:gridCol w:w="1070"/>
        <w:gridCol w:w="12"/>
        <w:gridCol w:w="1044"/>
        <w:gridCol w:w="12"/>
        <w:gridCol w:w="1059"/>
        <w:gridCol w:w="12"/>
        <w:gridCol w:w="884"/>
        <w:gridCol w:w="12"/>
        <w:gridCol w:w="1020"/>
        <w:gridCol w:w="12"/>
        <w:gridCol w:w="778"/>
        <w:gridCol w:w="1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5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.05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5 міс. 2024 р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5 міс.  2025 р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5 міс. 2025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5 міс. 2025 р.                    до5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5 міс.  2025 р.</w:t>
            </w:r>
          </w:p>
        </w:tc>
      </w:tr>
      <w:tr>
        <w:trPr>
          <w:trHeight w:val="405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3030,0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7467,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5332,19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02,18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2135,31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,6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504,7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29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032,22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27,4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262,77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05,7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32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616,85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788,8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115,64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84,4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57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825,6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58,7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32,16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3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0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82,05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8,0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1,55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61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4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08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6,8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6,2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,01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6,2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4,98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75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8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42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57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63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9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06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8,8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54,9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97,69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8,8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2,79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87,5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08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431,35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43,7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,55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85,1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21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86,89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01,7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5,09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69,67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49,32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,343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50,672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3731,52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034,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4644,76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086,76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8389,833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200,8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568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061,05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139,8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506,9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89,5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66,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45,94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843,6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20,35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34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50,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167,2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767,5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82,99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6,4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1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7,9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1,4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,4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9,3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68,24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91,1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36,75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7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4,29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,47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,7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906,5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876,6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6361,17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545,3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15,42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,7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03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3,7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6,96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,5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6,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63,86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7,6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3,86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2,9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3,6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8,42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4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,82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6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33,19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3,5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6,80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3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6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3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9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7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4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1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9,3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,54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8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45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7,5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9,04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88,4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90,95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9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,75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,2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6,24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8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9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,0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,99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,0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27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900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1,82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3,446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926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0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64,06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4944,46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7290,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4569,6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4,84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2720,689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9663,10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7905,87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9354,343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1267,69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04,586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086,64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0655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354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354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96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655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96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47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4,57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41,89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6,85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11,23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555,15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656,62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73,11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46,01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283,504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4,3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4,3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1,4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1,5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09,6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6,3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36,3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,8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69,93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3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,4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44,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4607,5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2846,5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36644,64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25837,30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229,7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10807,3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,9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6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,78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1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,8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03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49,2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88,84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36,5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87,2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52,33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5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2,06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8,0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2,9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72,8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484,58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59,0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34,58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6,2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,48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76,7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,48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3,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,9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5,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5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5,2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9,3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45,2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506,44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812,97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67,7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8693,46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768,9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590,00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896,53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27,6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8693,46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43,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4689,7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21796,74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10382,5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92,8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1414,15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093,7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3376,4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90185,1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12234,64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92733,84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57,3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9500,8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14T05:42:00Z</dcterms:modified>
  <cp:revision>2</cp:revision>
  <dc:subject/>
  <dc:title/>
</cp:coreProperties>
</file>