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6118"/>
        <w:gridCol w:w="1056"/>
        <w:gridCol w:w="1071"/>
        <w:gridCol w:w="1058"/>
        <w:gridCol w:w="1056"/>
        <w:gridCol w:w="1056"/>
        <w:gridCol w:w="1084"/>
        <w:gridCol w:w="1032"/>
        <w:gridCol w:w="775"/>
        <w:gridCol w:w="12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5 міс. 2025 року                                                                                           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2.06.20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5 міс. 2024 р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5 міс.  2025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5 міс. 2025р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5 міс. 2025 р.                    до5 міс. 2024р.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5 міс.  2025 р.</w:t>
            </w:r>
          </w:p>
        </w:tc>
      </w:tr>
      <w:tr>
        <w:trPr>
          <w:trHeight w:val="405" w:hRule="atLeast"/>
        </w:trPr>
        <w:tc>
          <w:tcPr>
            <w:tcW w:w="15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73030,00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66522,5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47467,5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97649,78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619,78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182,28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6,7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0504,7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7322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529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5529,0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24,306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234,05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405,7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732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219,8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185,8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512,6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184,4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457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263,4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20,9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94,3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3,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70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57,3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03,3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86,8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,0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6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,3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,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4,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6,2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0,3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5,8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4,6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7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4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4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8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1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7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8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5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,8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3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1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08,8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54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19,3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10,5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64,4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287,5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108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391,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03,4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82,2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985,1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121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299,7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4,6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77,9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069,67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471,5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01,867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71,53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3731,52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0048,2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3034,6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219,197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487,66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184,59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2200,8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1568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4356,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155,3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88,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389,5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766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692,9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3,3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73,3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934,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50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302,6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367,8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52,4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6,4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1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0,6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4,1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9,1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59,3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23,7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35,5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1,2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4,7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9,6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,8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,6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906,5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2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8876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1309,6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403,0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433,0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1,7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6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8,0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73,7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86,9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9,9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7,5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1,5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56,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20,8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64,6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20,8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2,9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3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0,4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,4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6,8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6,6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2,9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6,2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2,9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8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,3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9,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,2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9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9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0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9,3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8,2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8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2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47,5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05,9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41,5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44,0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3,9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4,6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9,3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5,3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6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4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5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0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5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4,0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1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9,8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,8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1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5,27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3,9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9,3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5,89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,479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,8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64,06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44944,46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84940,7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47290,3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34033,2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9088,83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6742,99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9663,10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4875,35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349,8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1780,6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117,52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69,18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0655,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9206,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6505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6505,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162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655,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9852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9852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96,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5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5,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13,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5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5,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5,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83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83,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59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59,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6,47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7,7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7,7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73,62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5,1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911,233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511,379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686,69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652,381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42,81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034,31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3,4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54,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01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01,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7,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3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53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41,5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9,6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66,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53,8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2,3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12,3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3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,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,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,2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90,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90,4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58,4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36,4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6,4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2,0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44,2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84607,5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89816,0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39640,1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25813,9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1206,3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86173,8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15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2,9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2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3,2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3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6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0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,7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7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7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549,2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288,8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496,1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46,8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792,7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93,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0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52,3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58,3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7,34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72,8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640,0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,5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090,0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46,2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9,4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76,7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9,4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6,6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9,9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3,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9,9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60,6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54,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70,7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9,3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8879,2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9745,2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254,9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506,4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2265,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20,3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240,8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8768,9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7338,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5590,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3349,1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80,2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240,8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60443,3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94689,7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01195,6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21796,7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06298,9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609,1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502,1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093,7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43376,4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07154,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15230,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99163,0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5786,6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932,9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,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02T09:23:00Z</dcterms:modified>
  <cp:revision>2</cp:revision>
  <dc:subject/>
  <dc:title/>
</cp:coreProperties>
</file>