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7"/>
        <w:gridCol w:w="6118"/>
        <w:gridCol w:w="1056"/>
        <w:gridCol w:w="1070"/>
        <w:gridCol w:w="1056"/>
        <w:gridCol w:w="11"/>
        <w:gridCol w:w="1059"/>
        <w:gridCol w:w="11"/>
        <w:gridCol w:w="1045"/>
        <w:gridCol w:w="11"/>
        <w:gridCol w:w="965"/>
        <w:gridCol w:w="11"/>
        <w:gridCol w:w="1021"/>
        <w:gridCol w:w="11"/>
        <w:gridCol w:w="779"/>
        <w:gridCol w:w="11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4 міс. 2025 року                                                                                              </w:t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.04.202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 4 міс.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 4 міс.  2025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4 міс. 2025р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4 міс. 2025 р.                    до4 міс. 2024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 4 міс.  2025 р.</w:t>
            </w:r>
          </w:p>
        </w:tc>
      </w:tr>
      <w:tr>
        <w:trPr>
          <w:trHeight w:val="405" w:hRule="atLeast"/>
        </w:trPr>
        <w:tc>
          <w:tcPr>
            <w:tcW w:w="15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4747,38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36000,0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67458,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88606,277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858,895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147,377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3,7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5374,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68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0879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8734,5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360,29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854,901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330,9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773,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407,00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923,92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366,89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18,6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239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252,1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66,53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986,9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44,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7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37,24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92,62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79,74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,9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,61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,3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0,18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36,8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1,4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8,72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2,76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6,27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01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30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01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8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42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,43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57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8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43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59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43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10,9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8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204,5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3,5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2,5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67,3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292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943,76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76,40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51,16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551,1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399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3,63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52,44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03,83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447,99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4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186,45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8,459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13,542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6460,04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65048,2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9371,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9992,062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532,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0,662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1672,9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9524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2737,78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64,81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787,01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176,2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38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616,32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59,95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71,87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700,7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268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850,7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49,93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17,8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95,9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0,75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4,8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2,75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7,1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89,20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2,02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64,2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1,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3,19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1,59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,19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3228,2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7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8476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5181,87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953,58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705,27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48,0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6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0,77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87,32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99,22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9,9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4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7,54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0,5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88,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65,17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77,05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65,17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0,6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5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2,99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2,32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7,39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1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31,8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6,30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5,51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6,3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,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,53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,53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,73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3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8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,34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41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5,7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6,49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,2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49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84,0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90,37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93,72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09,62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4,7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1,73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3,0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6,26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6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48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8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98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6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4,7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,00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99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3,08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0,6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9,93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3,152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9,337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,4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91817,15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49418,2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53427,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1946,34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129,19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518,743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5985,72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6992,978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1453,633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0042,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056,472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411,433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824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3193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3911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3911,6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71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9824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896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896,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71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7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7,6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87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87,6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5,91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7,72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7,72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7,72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58,18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345,017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642,255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384,31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72,877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48,652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411,433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0,9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27,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3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3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2,9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97,1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96,78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0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13,57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3,60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89,42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1,3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29,30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9,30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2,0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77802,8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6411,17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4881,23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91988,54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4185,66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27107,3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15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9,7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5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1,63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,85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43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,96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9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03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136,9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344,86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326,90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189,98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017,95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87,3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49,51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62,12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29,51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347,3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708,03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610,0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08,03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20,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9,48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51,23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,48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6,6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3,3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38,55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38,55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8,55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54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70,7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9,3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8879,2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0177,6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4589,98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6595,06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8999,06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821,42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7596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9201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5673,5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7678,62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082,62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81,32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7596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60463,1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31994,7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64008,18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0022,66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40945,40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950,61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922,74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27004,1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52084,72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32559,85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52071,16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066,98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511,3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,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4-28T08:47:00Z</dcterms:modified>
  <cp:revision>2</cp:revision>
  <dc:subject/>
  <dc:title/>
</cp:coreProperties>
</file>