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5552"/>
        <w:gridCol w:w="1134"/>
        <w:gridCol w:w="1056"/>
        <w:gridCol w:w="16"/>
        <w:gridCol w:w="1055"/>
        <w:gridCol w:w="16"/>
        <w:gridCol w:w="1118"/>
        <w:gridCol w:w="16"/>
        <w:gridCol w:w="1040"/>
        <w:gridCol w:w="16"/>
        <w:gridCol w:w="1054"/>
        <w:gridCol w:w="16"/>
        <w:gridCol w:w="1016"/>
        <w:gridCol w:w="16"/>
        <w:gridCol w:w="797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5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4 міс. 2025 року                                                                                              </w:t>
            </w:r>
          </w:p>
        </w:tc>
        <w:tc>
          <w:tcPr>
            <w:tcW w:w="1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3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.04.202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    4 міс. 2024 р.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5 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   4 міс.  2025 р.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4 міс. 2025р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4 міс. 2025 р.                    до4 міс. 2024р. 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               (+,-)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   4 міс.  2025 р.</w:t>
            </w:r>
          </w:p>
        </w:tc>
      </w:tr>
      <w:tr>
        <w:trPr>
          <w:trHeight w:val="405" w:hRule="atLeast"/>
        </w:trPr>
        <w:tc>
          <w:tcPr>
            <w:tcW w:w="15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24747,382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36000,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67458,9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23511,481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35,901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43947,419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2,2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5374,21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868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0879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9567,73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193,52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311,863</w:t>
            </w:r>
          </w:p>
        </w:tc>
        <w:tc>
          <w:tcPr>
            <w:tcW w:w="8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330,93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773,9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51,77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079,16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522,129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54,94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18,64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239,1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8009,15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509,49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229,95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8,2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44,62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7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868,92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24,29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11,42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7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,93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6,30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4,63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2,499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77,6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,4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1,48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9,05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2,42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5,944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7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71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,01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30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018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85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42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,43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,574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спец.використ.во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83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,96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12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963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10,94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82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5132,6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1,65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0,6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767,35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292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478,23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10,8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14,363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551,19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399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278,12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26,92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78,321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5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447,999</w:t>
            </w:r>
          </w:p>
        </w:tc>
        <w:tc>
          <w:tcPr>
            <w:tcW w:w="10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4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548,79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99,201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51,202</w:t>
            </w:r>
          </w:p>
        </w:tc>
        <w:tc>
          <w:tcPr>
            <w:tcW w:w="81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6460,04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65048,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89371,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46080,38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30379,66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43291,02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1672,97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048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9524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5592,46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6080,50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3932,336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3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176,27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388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937,89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2238,38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450,303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7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700,77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8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268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531,87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168,90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736,725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95,91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8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22,69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26,77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4,69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9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7,17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1,47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4,29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36,474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2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1,603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0,81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40,78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4,181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4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3228,28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7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8476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8835,62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4392,664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9640,977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48,098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6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5,34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62,75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74,653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5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9,95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41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7,54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0,589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88,12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14,43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6,31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4,439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2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0,67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5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2,54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1,87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6,947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8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31,81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3,11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18,7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,115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,00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,8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,35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,35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559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47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01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54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616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5,72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3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5,12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0,609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,88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1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84,09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62,11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21,98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37,886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4,77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8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2,47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2,29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5,523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9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67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5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93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26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43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0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6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5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5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10,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4,78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2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4,90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,096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3,089</w:t>
            </w:r>
          </w:p>
        </w:tc>
        <w:tc>
          <w:tcPr>
            <w:tcW w:w="10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0,600</w:t>
            </w:r>
          </w:p>
        </w:tc>
        <w:tc>
          <w:tcPr>
            <w:tcW w:w="1056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3,59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9,497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,992</w:t>
            </w:r>
          </w:p>
        </w:tc>
        <w:tc>
          <w:tcPr>
            <w:tcW w:w="813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,9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83,859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91817,151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49418,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53427,6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60829,45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0987,700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92598,149</w:t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5985,728</w:t>
            </w:r>
          </w:p>
        </w:tc>
        <w:tc>
          <w:tcPr>
            <w:tcW w:w="107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86992,97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1453,633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9160,85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175,125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292,780</w:t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8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кова дотація з держ.бюдж.місц.бюдж. на здійснен. повноважень омс на деокупован.тимч.окупов та ін.терит.Укр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824,8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5319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3911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3911,6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71,6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9824,8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7500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896,4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896,4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71,6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.харчуван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62,84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2,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7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7,6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8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631,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87,6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87,6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200</w:t>
            </w:r>
          </w:p>
        </w:tc>
        <w:tc>
          <w:tcPr>
            <w:tcW w:w="5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5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5,911</w:t>
            </w:r>
          </w:p>
        </w:tc>
        <w:tc>
          <w:tcPr>
            <w:tcW w:w="107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7,72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7,72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7,72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658,18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345,017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642,25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384,310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091,530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232,695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292,780</w:t>
            </w:r>
          </w:p>
        </w:tc>
        <w:tc>
          <w:tcPr>
            <w:tcW w:w="8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9,0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2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6,63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27,05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3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47,5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79,5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82,5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,0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0,8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1,8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97,17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96,7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03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14,72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82,45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88,275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792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5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 на облаштування безпечних умов у закладах що надають ЗСО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5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9,1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1,31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29,30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9,30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22,005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1,4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64,0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77802,87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6411,17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64881,23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69990,30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7812,57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-94890,929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1,9</w:t>
            </w:r>
          </w:p>
        </w:tc>
      </w:tr>
      <w:tr>
        <w:trPr>
          <w:trHeight w:val="300" w:hRule="atLeast"/>
        </w:trPr>
        <w:tc>
          <w:tcPr>
            <w:tcW w:w="154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7,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9,77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5,2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7,93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84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,269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5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забруднення навколишнього природного середовищ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1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,00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,96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96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,032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775,1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136,927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869,07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344,86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538,229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01,302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7806,631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85,9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87,396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2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98,77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11,378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8,774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0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347,37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00,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358,41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959,70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58,414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34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4,3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20,714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9,48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751,23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9,483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4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6,8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6,665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3,33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1,34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88,93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88,931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8,931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ення харчування...осві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56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0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9,1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54,3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70,736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1,0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69,361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8879,27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0177,63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4589,9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6595,06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2316,31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138,677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4278,744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9201,30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5673,5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7678,62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3399,88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98,58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4278,744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60463,1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31994,790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64008,18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0022,66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13145,76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849,023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06876,893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9113,5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27004,179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52084,7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32559,857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23390,18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613,995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09169,673</w:t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1,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4-14T07:36:00Z</dcterms:modified>
  <cp:revision>2</cp:revision>
  <dc:subject/>
  <dc:title/>
</cp:coreProperties>
</file>