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5552"/>
        <w:gridCol w:w="1056"/>
        <w:gridCol w:w="1070"/>
        <w:gridCol w:w="1056"/>
        <w:gridCol w:w="1056"/>
        <w:gridCol w:w="1148"/>
        <w:gridCol w:w="993"/>
        <w:gridCol w:w="1032"/>
        <w:gridCol w:w="952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4 міс. 2025 року                                                                                     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7.04.202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3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3 міс.  2025 р.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3 міс. 2025р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3 міс. 2025 р.                    до3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3 міс.  2025 р.</w:t>
            </w:r>
          </w:p>
        </w:tc>
      </w:tr>
      <w:tr>
        <w:trPr>
          <w:trHeight w:val="405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24747,38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67458,9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2335,8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2411,496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85123,01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5,0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5374,2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0879,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1098,0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4276,162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781,55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330,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773,9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24,4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3006,5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8449,49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18,6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239,1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388,99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129,6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850,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4,62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7,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711,8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7,22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54,3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,93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,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9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5,9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,8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7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1,48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7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,0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72,4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85,9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4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5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8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83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8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0,94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882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70,5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59,6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,56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767,3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92,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78,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1,41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13,8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551,1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399,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78,1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6,9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78,3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47,99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213,5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34,41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186,420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5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6460,04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89371,40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27039,4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49420,64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62332,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672,9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9524,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428,3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244,58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8096,4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176,2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388,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62,6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4613,6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825,59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700,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268,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750,0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950,7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518,59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5,91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8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5,7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19,8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,7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8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7,1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0,6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3,45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5,6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1,6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1,37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50,2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3,62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3228,2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476,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4008,9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9219,28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34467,6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2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48,0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,3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2,7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74,65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39,9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17,5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40,58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88,12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91,3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3,2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91,37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0,6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,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6,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,8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,94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54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31,81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5,1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06,67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4,85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,0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,8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,0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,0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,25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4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,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0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5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6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5,7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2,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2,79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,07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84,09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97,08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87,0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02,9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9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4,7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8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,0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3,6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6,9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2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6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,5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9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26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43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6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1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4,7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9,1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2,8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3,089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20,600</w:t>
            </w:r>
          </w:p>
        </w:tc>
        <w:tc>
          <w:tcPr>
            <w:tcW w:w="114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4,9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8,12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4,369</w:t>
            </w:r>
          </w:p>
        </w:tc>
        <w:tc>
          <w:tcPr>
            <w:tcW w:w="9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9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91817,151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53427,60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97437,7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4379,415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55989,864</w:t>
            </w:r>
          </w:p>
        </w:tc>
        <w:tc>
          <w:tcPr>
            <w:tcW w:w="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5985,72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6992,978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11453,633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6116,6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0,92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336,98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82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3911,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1174,5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20665,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737,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8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982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896,4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9159,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665,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737,0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7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87,6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87,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5,91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658,18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345,017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642,25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84,3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84,38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539,84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599,93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7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3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7,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79,5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2,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97,1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96,7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03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14,7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82,4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88,2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5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1,3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2,1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,1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29,1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77802,8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6411,1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64881,23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83554,3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94248,4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-181326,84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9,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5,2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6,4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3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,7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,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,9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0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2136,92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344,8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507,3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370,4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837,5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7,3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28,3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0,9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8,3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2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347,3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2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8044,2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273,90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44,20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20,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,2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065,4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4,72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26,6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,3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88,9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88,93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8,93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5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54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970,7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5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92,1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3700,3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669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6595,0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199,2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29,48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7395,7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,9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8724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5673,5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7678,62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0282,8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8,74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7395,77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5284,2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34486,9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20022,66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46637,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87849,9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73385,63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,0</w:t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6526,97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52084,7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32559,85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33837,2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2689,7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98722,61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,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29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07T07:31:00Z</dcterms:modified>
  <cp:revision>1</cp:revision>
  <dc:subject/>
  <dc:title/>
</cp:coreProperties>
</file>