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977"/>
        <w:gridCol w:w="1056"/>
        <w:gridCol w:w="1070"/>
        <w:gridCol w:w="1056"/>
        <w:gridCol w:w="12"/>
        <w:gridCol w:w="1044"/>
        <w:gridCol w:w="12"/>
        <w:gridCol w:w="1044"/>
        <w:gridCol w:w="12"/>
        <w:gridCol w:w="964"/>
        <w:gridCol w:w="12"/>
        <w:gridCol w:w="1020"/>
        <w:gridCol w:w="12"/>
        <w:gridCol w:w="908"/>
        <w:gridCol w:w="12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4 міс. 2025 року                                                                                              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.05.20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 4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 4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4 міс. 2025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4 міс. 2025 р.                    до4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4 міс.  2025 р.</w:t>
            </w:r>
          </w:p>
        </w:tc>
      </w:tr>
      <w:tr>
        <w:trPr>
          <w:trHeight w:val="405" w:hRule="atLeast"/>
        </w:trPr>
        <w:tc>
          <w:tcPr>
            <w:tcW w:w="15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4747,38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600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7458,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6950,112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202,73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491,212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,4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374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6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0879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5788,3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414,09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908,70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330,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773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98,79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32,1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775,1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18,6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39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03,09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15,55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36,0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4,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7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84,5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39,88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7,0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,6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3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,18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6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1,4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8,72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2,76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6,27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42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4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57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8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90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07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9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10,9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8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56,99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46,0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4,99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67,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92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33,01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65,65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40,41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51,1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399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386,89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35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87,09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47,99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619,8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71,802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9,801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6460,04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5048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9371,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6326,536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866,49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955,13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672,9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52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230,07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57,10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05,27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176,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38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534,38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358,11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6,1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00,7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268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366,54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65,77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,94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5,9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9,13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3,22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1,13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7,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89,2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2,0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4,2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,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0,89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,29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5,89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3228,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8476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86,3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58,0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509,76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8,0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0,77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87,3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9,2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9,9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7,5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0,5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88,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28,5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40,3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28,5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,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7,59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6,9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1,99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1,8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7,33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4,4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,33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,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,3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,31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,5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8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3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4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5,7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7,3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6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3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84,0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83,3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00,76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16,66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4,7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8,57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,1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9,4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48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81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9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6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,7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1,6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3,08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,6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7,29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5,794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,695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,6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1817,15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9418,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3427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1118,87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301,72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691,27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5985,7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6992,978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1453,63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0260,38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74,652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93,25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82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911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911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71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82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896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896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71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87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87,6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,9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7,7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58,18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45,017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642,25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84,31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91,057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6,832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93,25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,8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7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,9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7,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96,7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0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1,75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5,42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1,24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1,3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29,30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9,3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0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7802,8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6411,17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4881,23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61379,25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3576,37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96498,02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9,7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5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2,86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,0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66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96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0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136,9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344,8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474,27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37,3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870,58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7,3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50,5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3,11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30,5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47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708,03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10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08,03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20,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9,48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51,2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,48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6,6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,3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38,55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38,5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8,55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9,3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177,6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589,9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595,0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148,65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971,01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446,4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201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5673,5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678,62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32,22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30,92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446,4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63,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1994,7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4008,18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0022,6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12267,53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272,74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244,87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27004,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52084,72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32559,85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23611,47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607,29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051,61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,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05T06:15:00Z</dcterms:modified>
  <cp:revision>2</cp:revision>
  <dc:subject/>
  <dc:title/>
</cp:coreProperties>
</file>