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7"/>
        <w:gridCol w:w="5835"/>
        <w:gridCol w:w="1056"/>
        <w:gridCol w:w="1290"/>
        <w:gridCol w:w="1056"/>
        <w:gridCol w:w="9"/>
        <w:gridCol w:w="1125"/>
        <w:gridCol w:w="9"/>
        <w:gridCol w:w="1047"/>
        <w:gridCol w:w="9"/>
        <w:gridCol w:w="967"/>
        <w:gridCol w:w="9"/>
        <w:gridCol w:w="1023"/>
        <w:gridCol w:w="9"/>
        <w:gridCol w:w="754"/>
        <w:gridCol w:w="9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10 міс. 2025 року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.10.202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ис. грн)</w:t>
            </w:r>
          </w:p>
        </w:tc>
      </w:tr>
      <w:tr>
        <w:trPr>
          <w:trHeight w:val="114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10 міс.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10 міс.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10 міс. 2025р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10 міс. 2025 р.                    до10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10 міс.  2025 р.</w:t>
            </w:r>
          </w:p>
        </w:tc>
      </w:tr>
      <w:tr>
        <w:trPr>
          <w:trHeight w:val="405" w:hRule="atLeast"/>
        </w:trPr>
        <w:tc>
          <w:tcPr>
            <w:tcW w:w="15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35468,1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24604,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23150,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64360,675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8892,563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8789,825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,3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4809,5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540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2720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1697,58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888,0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022,612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612,2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985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07,95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704,3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077,94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501,3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774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757,81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743,5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017,08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4,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44,3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422,80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18,08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78,50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,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,7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,49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1,487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24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4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90,8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2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6,0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19,27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,81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,73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8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,8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95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8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4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03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,4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,96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спеціальне використання води водних об'єктів місцевого знач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3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4,22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84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,227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737,7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49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12,41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74,65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21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574,7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0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344,23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769,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38,237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988,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9212,97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224,7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12,97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053,48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243,8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90,372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3,860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2700,68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5048,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5496,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3062,929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362,246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2433,771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1594,1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9873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8210,65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616,4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62,44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7068,2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1857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063,20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005,04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793,79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702,3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150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810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107,8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60,1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23,5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66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37,24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13,73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1,24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69,6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8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84,85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84,7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4,85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6,5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2,04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,45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8,04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6320,3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7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1089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0025,37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05,0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1064,22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2,9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68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9,96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52,95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78,53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0,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1,0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9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9,02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0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85,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28,41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43,38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28,41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1,8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9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1,79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,1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2,596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60,6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60,78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12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0,78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4,9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1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7,25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34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,14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,4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97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1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0,7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,51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,2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,516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78,9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26,59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52,3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73,40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9,2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8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6,79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2,4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1,9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1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7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16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5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5,5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4,32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9,68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27,77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9,0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3,62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44,154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5,378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7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31,2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8,7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1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11022,17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58022,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62801,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08430,33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7408,162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4371,266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6461,16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6046,75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2857,861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9184,32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723,162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3673,533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83402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7023,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8254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73536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19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4718,05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1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..для забезпечення харчуван.учнів закладівЗС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69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30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30,9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564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5245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6372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1654,8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991,9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4718,05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8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8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8,4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8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 реаліз.публ.інвестиц.проекту на модерн. майст. і лаборат. закладів проф.та фах.осві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13,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13,2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888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01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950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950,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950,1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402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5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7756,000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9,46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2,8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2,84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06,61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1428,89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400,15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980,762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5025,279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03,181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8955,483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9,8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65,6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65,69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5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850,5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837,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37,22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42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42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67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79,4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7,2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7,7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2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 реал. публ.інвестиц.проекту із випл.горш.компенс.на..жилі приміщ.для сімей.2-5ч.1 ст.10 ЗУ"Про статус в.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505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04,8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9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296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24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78,9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687,84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326,50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1,53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361,33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7,5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6,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,95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,95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,43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29,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47,08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40,63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40,6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06,44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100</w:t>
            </w:r>
          </w:p>
        </w:tc>
        <w:tc>
          <w:tcPr>
            <w:tcW w:w="5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реалізацію публ.інвест.проекту на забезпеч.дит.будинків сімейного типу.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93,2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57483,3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94069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55659,46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57614,66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0131,3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98044,79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20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з власників наземних, водних трансп.засобів, та інш.самохід.маш. та механізм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5,8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5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7,08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,736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,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7,1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3,5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,20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9,31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9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172,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566,51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855,00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317,29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288,49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40,4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7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33,61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3,15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58,61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286,7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155,2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86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076,78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424,7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211,68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89,1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611,95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22,76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11,95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52,7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9,90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7,12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59,90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4,7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39,82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95,0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739,82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04,92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42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ія з державного бюджету на задоволення потреб у забезп. безпеч. освіт.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54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4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4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4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32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449,1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39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5,1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821,0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7322,4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369,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0744,9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7502,31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9701,59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67,52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199,28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0722,9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8936,5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4999,9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7199,19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523,71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199,28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3,8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28906,3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3391,2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78767,6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70303,91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58131,93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740,63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2171,98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48206,2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33006,0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80659,36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24813,85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6607,61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5845,51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,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10-13T12:19:00Z</dcterms:modified>
  <cp:revision>2</cp:revision>
  <dc:subject/>
  <dc:title/>
</cp:coreProperties>
</file>