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97"/>
        <w:gridCol w:w="5835"/>
        <w:gridCol w:w="1056"/>
        <w:gridCol w:w="1070"/>
        <w:gridCol w:w="1060"/>
        <w:gridCol w:w="1070"/>
        <w:gridCol w:w="1056"/>
        <w:gridCol w:w="1071"/>
        <w:gridCol w:w="1134"/>
        <w:gridCol w:w="1000"/>
        <w:gridCol w:w="20"/>
      </w:tblGrid>
      <w:tr>
        <w:trPr>
          <w:trHeight w:val="31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Аналіз виконання дохідної частини бюджету за10 міс. 2025 року                                                                                              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станом н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6.10.20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тис. грн)</w:t>
            </w:r>
          </w:p>
        </w:tc>
      </w:tr>
      <w:tr>
        <w:trPr>
          <w:trHeight w:val="114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202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 10 міс. 2024 р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2025 р.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      10 міс.  2025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10 міс. 2025р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10 міс. 2025 р.                    до10 міс. 2024р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ідхилення                    (+,-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вик.                                   10 міс.  2025 р.</w:t>
            </w:r>
          </w:p>
        </w:tc>
      </w:tr>
      <w:tr>
        <w:trPr>
          <w:trHeight w:val="405" w:hRule="atLeast"/>
        </w:trPr>
        <w:tc>
          <w:tcPr>
            <w:tcW w:w="1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10000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одаток на доходи фізичних осіб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2067,66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35468,1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24604,5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23150,5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17612,522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144,4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05537,97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3,5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5003,9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4809,5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75404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2720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28116,0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3306,52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4604,1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 грошового забезпеч., грошов.винагор. одержаних військов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083,34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612,2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2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985,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522,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090,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6463,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854,9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501,3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774,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8277,5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223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497,3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48,2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04,7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44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122,8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18,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78,5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5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,7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2,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1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9,2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2,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1,9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24,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2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90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425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2020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аток на прибуток підприємст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4,4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6,0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2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19,2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6,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2,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1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7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8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,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20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4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,4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0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,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,9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202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спеціальне використання води водних об'єктів місцевого знач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301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3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3,7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,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,7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219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00,4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737,7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49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424,9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87,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,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19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754,14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574,7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6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006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906,0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331,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00,0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5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1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89,2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988,2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18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9212,9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224,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412,9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200</w:t>
            </w:r>
          </w:p>
        </w:tc>
        <w:tc>
          <w:tcPr>
            <w:tcW w:w="5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701,2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053,48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2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100,4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46,98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,46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0000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ісцеві податки і збори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25878,955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12700,683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75048,20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45496,7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10255,094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2445,5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35241,60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1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аток на майн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1304,6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1594,1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2048,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9873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1419,2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825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8453,8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1-104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Податок на нерухоме майно відмінне від зем. ділян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944,0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7068,2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1857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299,3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0768,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557,6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5-109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лата за земл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62,8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702,3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048,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6150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923,6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221,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73,5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6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10-11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Транспорт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97,8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23,5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66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96,1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72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0,1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7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2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місця для  паркування транспортних засоб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98,7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69,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8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05,8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63,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,8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3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Туристичний збі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8,8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6,5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4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30,5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6,5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0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4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5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Єдиний подато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8896,6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6320,3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7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1089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4099,5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2220,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6990,0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1030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8,5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42,9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68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9,9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52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78,5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5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5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6,9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0,7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2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1,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99,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9,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6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9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1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інштрафи та інші санкці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58,3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85,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335,6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5,6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7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5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ення законод.  сфері в-ва та обігу алкогол. та тютюн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3,5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1,8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19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04,5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7,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,3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7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76,83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60,6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71,7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1,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1,7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9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8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2,8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4,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1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0,3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,0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24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2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,4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,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7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03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4,3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0,7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7,4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3,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4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5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надання інших адмінпо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01,2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78,9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615,9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63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84,0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6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1,23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9,2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8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8,6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0,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0,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9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4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,1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,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8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804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5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0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5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9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ержавне мито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6,0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5,5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4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6,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7,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03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4,6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27,77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99,0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2,9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44,77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6,00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,7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непланові надходження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31,25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2040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1,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,1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401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2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2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.з Держфонду дорог.ме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41583,859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411022,17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258022,70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662801,6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34096,9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3074,8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28704,60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фіційні трансфер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1380,19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46461,16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8555,05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83828,06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48702,3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241,1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35125,74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214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даткова дотація з держ.бюдж.місц.бюдж. на здійснен. повноважень омс на деокупован.тимч.окупов та ін.терит.Укр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3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1620,3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83402,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09330,9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89023,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73536,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81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5487,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11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..для забезпечення харчуван.учнів закладівЗС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230,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8257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5646,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5245,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6372,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1654,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991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4718,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3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.харч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62,8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72,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98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98,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9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8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 реаліз.публ.інвестиц.проекту на модерн. майст. і лаборат. закладів проф.та фах.осві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13,2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13,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13,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13,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888,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888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888,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888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5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011,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950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950,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950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40200</w:t>
            </w:r>
          </w:p>
        </w:tc>
        <w:tc>
          <w:tcPr>
            <w:tcW w:w="5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756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7756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400</w:t>
            </w:r>
          </w:p>
        </w:tc>
        <w:tc>
          <w:tcPr>
            <w:tcW w:w="5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6,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29,46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22,8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2,8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22,8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006,6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5000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бвенції  з місцевих бюджетів іншим місцевим бюджетам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793,756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1428,89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8601,254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4181,86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4543,266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21,1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9638,59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9,1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329,2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65,6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465,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5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11,6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50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85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75,0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37,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837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26,63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742,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42,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167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79,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7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87,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200</w:t>
            </w:r>
          </w:p>
        </w:tc>
        <w:tc>
          <w:tcPr>
            <w:tcW w:w="5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 реал. публ.інвестиц.проекту із випл.горш.компенс.на..жилі приміщ.для сімей.2-5ч.1 ст.10 ЗУ"Про статус в.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505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50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50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5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78,08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4,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0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0,8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96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2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01,8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24,9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480,0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888,9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86,7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61,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702,1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,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7,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6,22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5,9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,8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5,1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5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 на облаштування безпечних умов у закладах що надають ЗСО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9300</w:t>
            </w:r>
          </w:p>
        </w:tc>
        <w:tc>
          <w:tcPr>
            <w:tcW w:w="5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3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29,9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47,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33,4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33,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13,5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,9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100</w:t>
            </w:r>
          </w:p>
        </w:tc>
        <w:tc>
          <w:tcPr>
            <w:tcW w:w="5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реалізацію публ.інвест.проекту на забезпеч.дит.будинків сімейного типу.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93,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93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93,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32964,0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57483,3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66577,7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346629,6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82799,3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25315,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>-163830,3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5,1</w:t>
            </w:r>
          </w:p>
        </w:tc>
      </w:tr>
      <w:tr>
        <w:trPr>
          <w:trHeight w:val="300" w:hRule="atLeast"/>
        </w:trPr>
        <w:tc>
          <w:tcPr>
            <w:tcW w:w="1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209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аток з власників наземних, водних трансп.засобів, та інш.самохід.маш. та механізм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1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кологіч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7,3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5,8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,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5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0,9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,8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3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1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9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,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7,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9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5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1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7,1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3,5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4,2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9,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7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775,1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172,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869,07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566,5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6827,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5345,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260,4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3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11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ільові фон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85,9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40,4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5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7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955,5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15,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80,5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юджет розвитк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12,6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286,7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155,2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865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792,5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140,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927,4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3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7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гарантії,  надані міською радо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7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44,3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489,1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9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611,9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22,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11,9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0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3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6,8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52,7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59,9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7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59,9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01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-ня від  продажу земельних ділянок нес/г при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1,3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4,7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55,6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10,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55,6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5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3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ення харчування...осві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556,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9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04,9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04,9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04,9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04,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42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ія з державного бюджету на задоволення потреб у забезп. безпеч. освіт. середовищ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540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8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4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4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1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49,1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32,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449,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39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303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821,0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821,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82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7322,4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369,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0744,9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7502,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1815,2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553,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4312,8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1,9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6149,4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0722,9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8936,57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4999,9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9312,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1410,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4312,8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7,5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28906,3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63391,2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378767,6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770303,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675912,1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520,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94391,7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ВСЬОГО ДОХОД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89113,54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48206,2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205514,3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471629,5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342112,1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3905,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29517,4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6,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u w:val="single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8">
    <w:name w:val="xl208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47">
    <w:name w:val="xl247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53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10-06T08:56:00Z</dcterms:modified>
  <cp:revision>2</cp:revision>
  <dc:subject/>
  <dc:title/>
</cp:coreProperties>
</file>