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997"/>
        <w:gridCol w:w="5977"/>
        <w:gridCol w:w="1134"/>
        <w:gridCol w:w="1056"/>
        <w:gridCol w:w="1073"/>
        <w:gridCol w:w="1056"/>
        <w:gridCol w:w="1056"/>
        <w:gridCol w:w="1006"/>
        <w:gridCol w:w="1032"/>
        <w:gridCol w:w="811"/>
      </w:tblGrid>
      <w:tr>
        <w:trPr>
          <w:trHeight w:val="31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Аналіз виконання дохідної частини бюджету за 8 міс. 2025 року                                                                                             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станом на 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1.09.202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тис. грн)</w:t>
            </w:r>
          </w:p>
        </w:tc>
      </w:tr>
      <w:tr>
        <w:trPr>
          <w:trHeight w:val="855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202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                           8 міс. 2024 р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ЛАН                      2025 р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лан                             8 міс.  2025 р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                       8 міс. 2025р.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8 міс. 2025 р.                    до8 міс. 2024р. 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ідхилення                    (+,-)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 вик.                                    8 міс.  2025 р.</w:t>
            </w:r>
          </w:p>
        </w:tc>
      </w:tr>
      <w:tr>
        <w:trPr>
          <w:trHeight w:val="405" w:hRule="atLeast"/>
        </w:trPr>
        <w:tc>
          <w:tcPr>
            <w:tcW w:w="15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Загальний фонд</w:t>
            </w:r>
          </w:p>
        </w:tc>
      </w:tr>
      <w:tr>
        <w:trPr>
          <w:trHeight w:val="33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010000</w:t>
            </w:r>
          </w:p>
        </w:tc>
        <w:tc>
          <w:tcPr>
            <w:tcW w:w="5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Податок на доходи фізичних осі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92067,667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22476,233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24604,5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63373,1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330886,501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8410,268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7513,401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5,3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1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65003,9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41511,02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75404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68198,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51268,74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9757,718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3070,543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7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2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з грошового забезпеч., грошов.винагор. одержаних військ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9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96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96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4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що сплач. подат. агентами, із доходів платн. податку інших як з/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9083,3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3085,86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2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3137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668,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417,66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8469,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5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що спачується фізичними особами за результатами річного декла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1854,9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564,34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660,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5028,47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4,13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631,82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2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48,2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26,67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55,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645,49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418,8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389,89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4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3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8,7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,2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1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8,38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1,9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3,1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5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вансовий внесок з пдфо що сплач.платниками податку що здійсн.роздр.торгівлю пальни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0,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227,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27,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27,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20201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одаток на прибуток підприємст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4,4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84,81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1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18,58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6,23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1,4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10100</w:t>
            </w:r>
          </w:p>
        </w:tc>
        <w:tc>
          <w:tcPr>
            <w:tcW w:w="5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ентна плата за використання лісових ресурсів (в порядку вируб.осн.ко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,7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,84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,8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95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10200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рентна плата за використання лісових ресурсі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,4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6,47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6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3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6,03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0,43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,96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202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ентна плата за спеціальне використання води водних об'єктів місцевого знач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6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06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301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9,0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,03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4,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3,69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,65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,79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2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219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кцизний под. з виробленого в Україні па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800,4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72,97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939,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897,45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324,47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58,15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9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319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кцизний под. із ввезеного в Україну па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4754,1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25,18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46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2968,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5398,14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372,96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29,94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9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40100</w:t>
            </w:r>
          </w:p>
        </w:tc>
        <w:tc>
          <w:tcPr>
            <w:tcW w:w="59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489,2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9977,02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2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9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4822,78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845,76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822,78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2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40200</w:t>
            </w:r>
          </w:p>
        </w:tc>
        <w:tc>
          <w:tcPr>
            <w:tcW w:w="5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701,2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111,793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1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5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2982,18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870,388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482,181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6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00000</w:t>
            </w:r>
          </w:p>
        </w:tc>
        <w:tc>
          <w:tcPr>
            <w:tcW w:w="5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ісцеві податки і збор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25878,955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77254,523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75048,2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11648,7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47177,301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9922,778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5528,601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5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1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аток на май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71304,6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8802,5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2048,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03395,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0623,47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1820,95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7228,37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8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01-104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Податок на нерухоме майно відмінне від зем. ділян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944,0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2227,26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6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5862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9586,27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359,0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23,77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3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05-109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Плата за зем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62,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5167,87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048,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6077,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8964,8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3796,98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887,4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10-111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Транспортний пода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97,8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07,37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55,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72,34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64,96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17,14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42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2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Збір за місця для  паркування транспортних засоб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98,7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77,76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6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83,3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05,53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3,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3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3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Туристичний збі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78,8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99,2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34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75,2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75,92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1,2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2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4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Збір за провадж.деяких видів підприємн. діяльн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5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Єдиний подат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48896,6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4474,95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7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4059,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1995,3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7520,35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7935,7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4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10301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Частина чистого прибутку ком. унітарних підприєм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68,5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61,87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88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90,16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71,70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97,83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5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розміщення тимчасово вільних кош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05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Інші надходж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76,9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30,75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3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31,0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99,73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01,0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2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09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Штрафні санкції за поруш.законод. про патентув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0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0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0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1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інштрафи та інші санкц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58,3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151,93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8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552,97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01,04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52,97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5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5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Штрафні санкції за порушення законод.  сфері в-ва та обігу алкогол. та тютю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13,5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80,9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41,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52,57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8,4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,97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7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встановлення земельного сервіту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76,8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49,82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84,71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34,8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84,7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2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8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штрафи за порушення пдр в автомат.режим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2,8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2,1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5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8,1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6,07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,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9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24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,2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,8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,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,4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,52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,6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7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03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 збір за проведення держ.реєстрації юридичних та фізичних осі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54,3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80,39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42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46,76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6,37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4,76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6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5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надання інших адмінпо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901,2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176,48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6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81,23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95,24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18,76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6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6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збір за держ.реєстр.речових прав на нерухоме майно та їх обтяж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61,2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8,38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4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7,08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1,29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6,9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9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,4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,9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2,0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8,0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,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6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804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7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30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72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550,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3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2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9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Державне мит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6,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02,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79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49,14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9,85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0300</w:t>
            </w:r>
          </w:p>
        </w:tc>
        <w:tc>
          <w:tcPr>
            <w:tcW w:w="5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Інші надходж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74,6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66,577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19,50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59,54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07,032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59,955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7,6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непланові надходженн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31,250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918,750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18,750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20400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31,2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18,75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18,750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9,1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401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рентна плата за користув.надр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22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за шкоду , що запод. на зем.діл.держ.та к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02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одж.з Держфонду дорог.ме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Всього доходів загального фонду без трансферті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941583,859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01038,691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258022,7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101540,6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243130,6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2091,913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41590,004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6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77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фіційні трансфер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91380,19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21481,93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49181,85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41246,75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40479,85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8997,926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766,898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214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даткова дотація з держ.бюдж.місц.бюдж. на здійснен. повноважень омс на деокупован.тимч.окупов та ін.терит.Укр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3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Субвенції  з державного бюджету місцевим бюджетам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91620,3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73408,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67207,7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68654,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68654,1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468,1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901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8257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3408,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95245,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7500,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7500,7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091,9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3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абезпеч.харчув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362,8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4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дання підтримки особам з особл.освітніми потреб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72,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63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63,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63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8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 реаліз.публ.інвестиц.проекту на модерн. майст. і лаборат. закладів проф.та фах.осві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013,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13,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13,2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13,2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000</w:t>
            </w:r>
          </w:p>
        </w:tc>
        <w:tc>
          <w:tcPr>
            <w:tcW w:w="5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ію публічного інвестиц.проекту...Нова українська шко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888,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888,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888,7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888,7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300</w:t>
            </w:r>
          </w:p>
        </w:tc>
        <w:tc>
          <w:tcPr>
            <w:tcW w:w="5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дійснення доплати педпрацівник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888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888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888,5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888,5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40200</w:t>
            </w:r>
          </w:p>
        </w:tc>
        <w:tc>
          <w:tcPr>
            <w:tcW w:w="59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40400</w:t>
            </w:r>
          </w:p>
        </w:tc>
        <w:tc>
          <w:tcPr>
            <w:tcW w:w="5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дотації з місцевого бюджету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66,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93,431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22,8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22,8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22,84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870,582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50000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убвенції  з місцевих бюджетів іншим місцевим бюджетам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7793,756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6579,699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1351,254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1969,75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1202,857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5529,958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766,898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8,9</w:t>
            </w:r>
          </w:p>
        </w:tc>
      </w:tr>
      <w:tr>
        <w:trPr>
          <w:trHeight w:val="34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400</w:t>
            </w:r>
          </w:p>
        </w:tc>
        <w:tc>
          <w:tcPr>
            <w:tcW w:w="5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ату грош.компенс. на утрим.житла для сімейп.2-5ч.1 ст.10 ЗУ"Про статус ветеранів війни..для осіб з інва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329,2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65,69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465,69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500</w:t>
            </w:r>
          </w:p>
        </w:tc>
        <w:tc>
          <w:tcPr>
            <w:tcW w:w="5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ату грош.компенс. на утрим.житла для сімей загиблихУБД на терит.інш.держ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311,6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850,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3850,5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600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...на виплату грошов.компенс.за....жилі приміщення для сімей внутр.переміщ.,..участь в А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375,0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837,22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837,22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000</w:t>
            </w:r>
          </w:p>
        </w:tc>
        <w:tc>
          <w:tcPr>
            <w:tcW w:w="5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26,6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078,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942,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391,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391,7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13,6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200</w:t>
            </w:r>
          </w:p>
        </w:tc>
        <w:tc>
          <w:tcPr>
            <w:tcW w:w="5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на реал. публ.інвестиц.проекту із випл.горш.компенс.на..жилі приміщ.для сімей.2-5ч.1 ст.10 ЗУ"Про статус в.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505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505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505,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505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201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78,0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4,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004,8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4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00,8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39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401,8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177,44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30,0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843,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076,35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98,9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66,89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8,8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700</w:t>
            </w:r>
          </w:p>
        </w:tc>
        <w:tc>
          <w:tcPr>
            <w:tcW w:w="5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"Активні парки- локацції здорової Україн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8,9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5,9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6,2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5,6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5,6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,74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900</w:t>
            </w:r>
          </w:p>
        </w:tc>
        <w:tc>
          <w:tcPr>
            <w:tcW w:w="5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ію публічного інвестиц.проекту на облаштування безпечних умов у закладах що надають ЗСО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34,5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34,5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34,5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34,5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9300</w:t>
            </w:r>
          </w:p>
        </w:tc>
        <w:tc>
          <w:tcPr>
            <w:tcW w:w="5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забезпеч.діяльн.із супровіду ветеранів та демобілізов.осіб.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1,3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29,9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26,3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26,33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26,33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100</w:t>
            </w:r>
          </w:p>
        </w:tc>
        <w:tc>
          <w:tcPr>
            <w:tcW w:w="5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реалізацію публ.інвест.проекту на забезпеч.дит.будинків сімейного типу..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93,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93,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093,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заг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632964,0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322520,6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007204,5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642787,3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783610,4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61089,83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</w:rPr>
              <w:t>140823,1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5,3</w:t>
            </w:r>
          </w:p>
        </w:tc>
      </w:tr>
      <w:tr>
        <w:trPr>
          <w:trHeight w:val="300" w:hRule="atLeast"/>
        </w:trPr>
        <w:tc>
          <w:tcPr>
            <w:tcW w:w="15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 xml:space="preserve">Спеціальний фонд в т.ч. бюджет розвитку 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209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одаток з власників наземних, водних трансп.засобів, та інш.самохід.маш. та механізм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6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6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6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01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кологічний пода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27,3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54,6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0,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68,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43,29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,30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6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11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9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97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971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109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1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,15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,15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21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Грошові стягнення за шкоду запод.поруш.законод.про охорону навкол.природ.середовищ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7,1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7,38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5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7,6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79,7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,6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2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00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ласні надходження бюджетних уст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0775,1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3089,77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4869,0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3343,99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6845,68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55,9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501,68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8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11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Цільові фон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85,9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99,3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65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225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00,53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01,16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75,53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7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Бюджет розвит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212,6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352,27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4490,1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2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9524,25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112,67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324,25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38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107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гарантії,  надані міською радо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1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1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7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пайової участі у розвитку інфраструктури мі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244,3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75,6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9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70,3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405,28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70,3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5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03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16,88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76,66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59,9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83,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59,9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7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01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-ня від  продажу земельних ділянок нес/г призна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51,3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128,9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128,93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28,93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2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333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абезпечення харчування...осві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556,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339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704,9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704,9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704,92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704,92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34200</w:t>
            </w:r>
          </w:p>
        </w:tc>
        <w:tc>
          <w:tcPr>
            <w:tcW w:w="5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ія з державного бюджету на задоволення потреб у забезп. безпеч. освіт. середовищ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50,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5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51100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449,1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532,7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449,13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539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65,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65,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65,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65,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030300</w:t>
            </w:r>
          </w:p>
        </w:tc>
        <w:tc>
          <w:tcPr>
            <w:tcW w:w="5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821,0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821,0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4821,0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Всього доходів спеціального фонду без трансфер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7322,4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6297,53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8079,8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6987,79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3066,87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769,34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6079,08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спеці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56149,4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34651,3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34883,4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3791,3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9870,47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780,83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6079,08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5,1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БЕЗ ТРАНСФЕР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128906,3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97336,2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376102,5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188528,39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356197,48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8861,26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67669,0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7,7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2" w:right="10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u w:val="single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3">
    <w:name w:val="xl203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17">
    <w:name w:val="xl21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230">
    <w:name w:val="xl2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42">
    <w:name w:val="xl24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43">
    <w:name w:val="xl243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49">
    <w:name w:val="xl2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56">
    <w:name w:val="xl25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50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9-01T11:52:00Z</dcterms:modified>
  <cp:revision>2</cp:revision>
  <dc:subject/>
  <dc:title/>
</cp:coreProperties>
</file>