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096"/>
        <w:gridCol w:w="6087"/>
        <w:gridCol w:w="1356"/>
        <w:gridCol w:w="1412"/>
        <w:gridCol w:w="23"/>
        <w:gridCol w:w="1377"/>
        <w:gridCol w:w="23"/>
        <w:gridCol w:w="1397"/>
        <w:gridCol w:w="23"/>
        <w:gridCol w:w="1397"/>
        <w:gridCol w:w="23"/>
        <w:gridCol w:w="934"/>
        <w:gridCol w:w="14"/>
      </w:tblGrid>
      <w:tr>
        <w:trPr>
          <w:trHeight w:val="27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101"/>
            <w:bookmarkStart w:id="1" w:name="RANGE!A1%3AI101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вересень 2025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815,7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.09.202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вересень                    2024р.</w:t>
            </w:r>
          </w:p>
        </w:tc>
        <w:tc>
          <w:tcPr>
            <w:tcW w:w="14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вересень20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вересен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ересн. 2025 до вересня20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вересня      2025 р.</w:t>
            </w:r>
          </w:p>
        </w:tc>
      </w:tr>
      <w:tr>
        <w:trPr>
          <w:trHeight w:val="330" w:hRule="atLeast"/>
        </w:trPr>
        <w:tc>
          <w:tcPr>
            <w:tcW w:w="15492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0601,143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2752,8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0837,70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9763,43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915,093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1916,5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0297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3790,7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125,7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507,01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002,5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7269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53,9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748,5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015,27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44,9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63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75,9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68,9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60,20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4,25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18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9,3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5,1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49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,8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0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,8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,7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7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,6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5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4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46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Рентна плата за спец.використання води водних об'єктів місц. значенн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0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7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90,6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16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5,7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4,9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30,97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957,0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737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670,1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13,0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7,28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75,67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9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43,3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32,29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56,620</w:t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277,232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1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12,496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64,7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87,50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4356,49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7658,1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5971,90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615,40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686,199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200,4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543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963,2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62,7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79,83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759,1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902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443,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5,7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59,5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63,0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454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4,7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1,7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,61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8,3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5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,0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,2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0,70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6,6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2,5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74,1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,5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0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,94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655,3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40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851,12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95,78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148,874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6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2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0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0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4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7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87,9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25,7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7,8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5,77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2,6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,2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2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4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6,2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,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7,27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0,23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,9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,23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,1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,8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2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3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,5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,47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4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6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4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7,5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3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,3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,2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,65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9,4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69,6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0,1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9,60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,0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7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,0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19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8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,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2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9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5,5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7,4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9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,0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,47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1,99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8,406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6,646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,24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6,646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2,8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4335,104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2774,8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3305,55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1029,55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49469,247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1,2</w:t>
            </w:r>
          </w:p>
        </w:tc>
      </w:tr>
      <w:tr>
        <w:trPr>
          <w:trHeight w:val="33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866,93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3228,40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2849,00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982,07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379,392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9,4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910,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184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184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273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910,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436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436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474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30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30,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530,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402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,5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2,5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03,6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43,8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64,4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60,7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79,39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7,5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8,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7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8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9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 реал. публ.інвест.проекту із випл.горш.компенс.на..жилі приміщ.для сімей.2-5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4,1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91,66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34,4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0,23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2,76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1,053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7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13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,1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,3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. публ. інвестиц.проекту на облаштув. безпечних умов у закладах що надають ЗСО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9,3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7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22,15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7,037</w:t>
            </w:r>
          </w:p>
        </w:tc>
      </w:tr>
      <w:tr>
        <w:trPr>
          <w:trHeight w:val="27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01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реалізацію публ.інвест.проекту на забезпеч.дит.будинків сімейного типу.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87202,03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26003,201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76154,56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1047,47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49848,639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84,7</w:t>
            </w:r>
          </w:p>
        </w:tc>
      </w:tr>
      <w:tr>
        <w:trPr>
          <w:trHeight w:val="270" w:hRule="atLeast"/>
        </w:trPr>
        <w:tc>
          <w:tcPr>
            <w:tcW w:w="15492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209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з власн.наземн., водних трансп.засобів, та інш.самохід.маш. та механізм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0,60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60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60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,2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6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5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7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6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,5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,8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56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2,8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9605,1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68,26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609,4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995,6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41,20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8,2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74,833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54,806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20,027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4,806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58,284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5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604,44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346,15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154,443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467,7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,1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77,76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95,5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27,76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51,8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6,1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3,8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6,68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6,6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6,68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9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342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ія з державного бюджету на задоволення потреб у забезп. безпеч. освіт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354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7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39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3153,18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49,664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2512,36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0640,82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262,696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28,8</w:t>
            </w:r>
          </w:p>
        </w:tc>
      </w:tr>
      <w:tr>
        <w:trPr>
          <w:trHeight w:val="330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3153,18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5249,664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2859,36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20293,82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7609,696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35,4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7488,284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8024,464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5817,91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1670,37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2206,551</w:t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8,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0355,219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1252,86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9013,92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31341,29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32238,943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225" w:hRule="atLeast"/>
        </w:trPr>
        <w:tc>
          <w:tcPr>
            <w:tcW w:w="154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24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4">
    <w:name w:val="xl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8">
    <w:name w:val="xl28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BACC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9">
    <w:name w:val="xl2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3">
    <w:name w:val="xl3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10">
    <w:name w:val="xl31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3">
    <w:name w:val="xl31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5">
    <w:name w:val="xl325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6">
    <w:name w:val="xl326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9-29T08:31:00Z</dcterms:modified>
  <cp:revision>2</cp:revision>
  <dc:subject/>
  <dc:title/>
</cp:coreProperties>
</file>