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133"/>
        <w:gridCol w:w="1441"/>
        <w:gridCol w:w="1389"/>
        <w:gridCol w:w="10"/>
        <w:gridCol w:w="1390"/>
        <w:gridCol w:w="10"/>
        <w:gridCol w:w="1410"/>
        <w:gridCol w:w="10"/>
        <w:gridCol w:w="1410"/>
        <w:gridCol w:w="10"/>
        <w:gridCol w:w="1000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квіт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8,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.04.20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квітень                    2024р.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квіт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квіт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ітень. 2025 до квіт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квітень      2025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41,424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56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306,0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935,40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259,582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321,3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878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195,1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26,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586,05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65,8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84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23,7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42,1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16,89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2,9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7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97,8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5,0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80,05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7,4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6,4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9,0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,89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9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67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9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,2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6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6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33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7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0,5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9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6,1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,3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0,04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0,1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08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56,2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6,0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2,2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2,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25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06,72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18,484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54,69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36,81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17,8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63,18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081,1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094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4694,99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6386,10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0399,007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639,5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9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107,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32,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86,9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97,3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66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932,2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65,0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28,71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63,5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2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51,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2,5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76,37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8,7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3,7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1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,7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8,5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9,8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8,56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5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,3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3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,0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38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226,4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9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099,00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127,45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880,997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3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9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5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,1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14,0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1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1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,1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,4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6,6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,1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,3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3,1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,8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,19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2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0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7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4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3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5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1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39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,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,2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1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2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73,1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5,4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7,7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74,5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,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0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5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5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7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1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6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89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,14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,82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32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74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2766,185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182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2899,96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9866,2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8925,236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724,75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210,31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882,42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7,66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27,890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799,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3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799,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325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8,7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6,1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6,6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8,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42,5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7,8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6,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4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8,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6,9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9,0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0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27,8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,659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5490,94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5035,51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5782,38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9708,55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9253,126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4,8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8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,0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,2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7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7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9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98,4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5,8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37,1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1,3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1,32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,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3,112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86,73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3,62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,736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4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95,69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42,16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53,52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2,164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54,9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9,0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4,2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4,8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4,20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6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,3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7,95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9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95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4,3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54,3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3,98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866,90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64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663,1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3,71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99,067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855,18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64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663,1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8191,99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399,067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633,08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8089,3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5563,14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0069,93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2526,169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7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346,125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299,62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8445,56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7900,55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2854,059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,1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28T08:45:00Z</dcterms:modified>
  <cp:revision>2</cp:revision>
  <dc:subject/>
  <dc:title/>
</cp:coreProperties>
</file>