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229"/>
        <w:gridCol w:w="1370"/>
        <w:gridCol w:w="1356"/>
        <w:gridCol w:w="9"/>
        <w:gridCol w:w="1391"/>
        <w:gridCol w:w="9"/>
        <w:gridCol w:w="1411"/>
        <w:gridCol w:w="9"/>
        <w:gridCol w:w="1411"/>
        <w:gridCol w:w="9"/>
        <w:gridCol w:w="963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ерп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51,9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08.20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серпень                    2024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ерп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ерп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рп.. 2025 до серп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серпня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243,9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187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912,66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331,24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274,831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702,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726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083,7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18,4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179,43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11,9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23,9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8,0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4,05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09,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84,1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25,1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35,84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6,9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1,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4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,50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8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2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86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8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1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6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5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8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6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8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9,2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4,1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29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0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38,9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9,3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,17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9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,1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42,54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48,852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93,17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54,19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38,9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5,8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351,96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230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317,2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65,24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913,69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893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30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644,9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49,0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63,98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92,9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62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02,8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0,1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9,02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4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4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04,0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9,6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77,54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7,9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2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5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4,5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99,8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70,4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,7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,1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0,6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,86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564,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179,57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4,8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0,425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,7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8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0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86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,7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1,3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5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,33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,7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,4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1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4,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2,9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8,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2,9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7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0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,1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18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8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7,2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,67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6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56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,3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6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,64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,1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30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81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298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8988,5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4377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512,47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0476,09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5865,125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149,87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718,38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05,51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755,6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7,13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2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16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25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03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,1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0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39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39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0,2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57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50,2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480,3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22,5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,9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7,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6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50,3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250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50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1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1,4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1,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9,9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,078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3138,44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7095,98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1417,99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720,4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55677,995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,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,6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6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6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4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6,4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55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42,8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3,9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78,7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64,1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4,78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,7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4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3,54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14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,455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67,0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37,68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67,013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66,8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,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8,7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,4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8,75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8,26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2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26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52,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2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2,8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78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78,4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221,2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06,23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779,02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42,2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72,79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0,8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99,6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06,23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931,82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67,82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325,590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97,8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209,8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983,833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291,49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918,3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692,336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2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838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702,22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349,81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488,2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7352,406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2">
    <w:name w:val="xl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2">
    <w:name w:val="xl322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26T12:21:00Z</dcterms:modified>
  <cp:revision>2</cp:revision>
  <dc:subject/>
  <dc:title/>
</cp:coreProperties>
</file>