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96"/>
        <w:gridCol w:w="5879"/>
        <w:gridCol w:w="1441"/>
        <w:gridCol w:w="1391"/>
        <w:gridCol w:w="1400"/>
        <w:gridCol w:w="1420"/>
        <w:gridCol w:w="1420"/>
        <w:gridCol w:w="1150"/>
      </w:tblGrid>
      <w:tr>
        <w:trPr>
          <w:trHeight w:val="27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97"/>
            <w:bookmarkStart w:id="1" w:name="RANGE!A1%3AI97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травень 2025року  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11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.05.202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травень                    2024р.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травень2025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травеень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равень 2025 до травня202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11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 травня      2025 р.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8282,625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0608,6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2328,3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5954,28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8280,256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5130,54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45015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2946,6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183,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068,7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74,7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958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77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497,0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380,9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65,7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218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699,5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33,7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0,8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9,3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99,7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0,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6,76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3,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,14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,0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18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4,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7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7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7,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4,8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1,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,8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,6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,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06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3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3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3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9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,7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7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7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4,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спец.використ.вод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,7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6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,9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1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2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4,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97,9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272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14,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6,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,2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20,2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816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596,3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76,1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9,8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433,9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72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9,0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204,85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492,935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21,67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89,0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332,66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10,991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,8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7271,489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3163,2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2086,0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5185,46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1077,177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527,89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043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449,7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6078,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593,4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1-104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213,31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378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693,2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520,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684,8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5-10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34,0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581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727,0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06,9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54,5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10-11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,55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,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1,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4,0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32,1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34,5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97,6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45,4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3,1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5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7,4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4,26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5678,2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99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7195,9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17,7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704,05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0</w:t>
            </w:r>
          </w:p>
        </w:tc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6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,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,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2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5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68,0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04,0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4,0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5,9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2,2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6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,8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1,4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7,1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4,8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49,2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4,3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0,7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,3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6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8,8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5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08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3,63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6,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4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,0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63,4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5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20,3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43,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29,6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9,2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,6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0,3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9,2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5,5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6,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6,57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8,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2,18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3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8,51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3,6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4,78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,2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250,0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25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25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250,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5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3127,309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3962,7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9100,43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44026,87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64862,262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6,3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3677,38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0753,04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1465,2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7787,8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12,20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00,9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830,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2593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2593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176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830,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955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7955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12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7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7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7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65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65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65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83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8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8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7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71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271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2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80,5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5,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66,2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159,2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406,3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840,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47,07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3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. для сімейп.2-5ч.1 ст.10 ЗУ"Про статус в.в...для осіб з інва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а для сімей убд на терит.інших держа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27,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1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71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44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53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253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44,33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5,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67,0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22,7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1,9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2,190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,58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1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0,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5,1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. публ. інвестиц.проекту на облаштув. безпечних умов у закладах що надають ЗСО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90,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590,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93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7,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06804,69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54715,74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90565,6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6239,00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64150,058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81,9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3,15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7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8,26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4,88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9,13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5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забруднення навколишнього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,0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0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06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1,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412,3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43,9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82,2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30,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8,2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6,59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1,65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94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8,34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25,52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932,02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06,50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82,024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52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5,5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5,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9,9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9,9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,9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22,11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22,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22,1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51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11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567,619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246,38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874,21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693,40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27,836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42,1</w:t>
            </w:r>
          </w:p>
        </w:tc>
      </w:tr>
      <w:tr>
        <w:trPr>
          <w:trHeight w:val="330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9567,61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6246,38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8874,2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693,4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627,83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42,1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2694,92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0209,08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7974,65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4720,27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62234,426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7,8</w:t>
            </w:r>
          </w:p>
        </w:tc>
      </w:tr>
      <w:tr>
        <w:trPr>
          <w:trHeight w:val="345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6372,309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0962,12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9439,9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6932,40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61522,222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3,0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5">
    <w:name w:val="xl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5">
    <w:name w:val="xl2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BACC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7">
    <w:name w:val="xl30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9">
    <w:name w:val="xl319"/>
    <w:basedOn w:val="Normal"/>
    <w:qFormat/>
    <w:pPr>
      <w:pBdr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20">
    <w:name w:val="xl320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5-26T07:59:00Z</dcterms:modified>
  <cp:revision>2</cp:revision>
  <dc:subject/>
  <dc:title/>
</cp:coreProperties>
</file>