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6004"/>
        <w:gridCol w:w="1356"/>
        <w:gridCol w:w="1357"/>
        <w:gridCol w:w="14"/>
        <w:gridCol w:w="1386"/>
        <w:gridCol w:w="14"/>
        <w:gridCol w:w="1406"/>
        <w:gridCol w:w="14"/>
        <w:gridCol w:w="1406"/>
        <w:gridCol w:w="14"/>
        <w:gridCol w:w="971"/>
        <w:gridCol w:w="8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8"/>
            <w:bookmarkStart w:id="1" w:name="RANGE!A1%3AI98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черв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06.20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червень                    2024р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черв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черв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рв. 2025 до черв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червня      2025 р.</w:t>
            </w:r>
          </w:p>
        </w:tc>
      </w:tr>
      <w:tr>
        <w:trPr>
          <w:trHeight w:val="330" w:hRule="atLeast"/>
        </w:trPr>
        <w:tc>
          <w:tcPr>
            <w:tcW w:w="1531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583,56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8659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678,81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4904,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980,988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742,3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0708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0633,7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108,5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074,41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0,2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70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60,6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0,4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59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33,7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4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3,2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0,5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57,41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7,1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2,9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5,7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2,14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5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6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8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0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88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4,1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7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7,9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6,1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4,93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77,5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84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09,3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8,1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75,51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40,0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47,0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92,95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52,909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33,90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73,12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60,7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26,87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18,94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0268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1705,7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5713,15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8563,115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469,2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980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419,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050,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561,79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176,5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31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19,3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857,2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90,87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25,2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9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46,9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78,3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45,77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4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5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,15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2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2,5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7,2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2,51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,8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,26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33,8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16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863,42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70,43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300,57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4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66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2,9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0,0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7,0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8,04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6,5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5,3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1,2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4,68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,7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6,1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4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17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6,4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7,2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9,2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2,79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,9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3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44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4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,5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,6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8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34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5,8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4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5,3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9,57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4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,3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1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,4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5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7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,1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,8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3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19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3,33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2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,82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2,50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9,67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7831,65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712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4490,93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63340,71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82634,66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7,9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3616,81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3551,17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1264,80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7647,98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713,63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5,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316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594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594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278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316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99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990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74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8,5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31,9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56,87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670,5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538,5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713,63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7,5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95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57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2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1 ст.10 ЗУ"Про статус в.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1,4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4,5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1,4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19,9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33,14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,77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8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5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45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ізацію публ.інвест.проектуна забезпеч.дит.будинків сімейного типу.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93,2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1448,46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0676,77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25755,73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5692,72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4921,03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1,3</w:t>
            </w:r>
          </w:p>
        </w:tc>
      </w:tr>
      <w:tr>
        <w:trPr>
          <w:trHeight w:val="270" w:hRule="atLeast"/>
        </w:trPr>
        <w:tc>
          <w:tcPr>
            <w:tcW w:w="1531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28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5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67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11,5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8,7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928,8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82,7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,09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,4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2,16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1,55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,60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8,44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16,265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27,48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1,2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7,489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07,9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,2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,4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,2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7,48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12,499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42,29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58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658,57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83,7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00,46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0,3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754,78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458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658,57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3096,21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00,46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0,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973,94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583,7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149,51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4824,42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0434,202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,4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2203,254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6134,88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3414,3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48788,93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72720,571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,1</w:t>
            </w:r>
          </w:p>
        </w:tc>
      </w:tr>
      <w:tr>
        <w:trPr>
          <w:trHeight w:val="225" w:hRule="atLeast"/>
        </w:trPr>
        <w:tc>
          <w:tcPr>
            <w:tcW w:w="15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284" w:right="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6">
    <w:name w:val="xl3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0">
    <w:name w:val="xl3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1">
    <w:name w:val="xl31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2">
    <w:name w:val="xl322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23T13:30:00Z</dcterms:modified>
  <cp:revision>1</cp:revision>
  <dc:subject/>
  <dc:title/>
</cp:coreProperties>
</file>