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96"/>
        <w:gridCol w:w="5879"/>
        <w:gridCol w:w="1441"/>
        <w:gridCol w:w="1392"/>
        <w:gridCol w:w="1400"/>
        <w:gridCol w:w="1420"/>
        <w:gridCol w:w="1420"/>
        <w:gridCol w:w="1008"/>
      </w:tblGrid>
      <w:tr>
        <w:trPr>
          <w:trHeight w:val="27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100"/>
            <w:bookmarkStart w:id="1" w:name="RANGE!A1%3AI100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липень 2025року  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396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.07.202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липень                    2024р.</w:t>
            </w:r>
          </w:p>
        </w:tc>
        <w:tc>
          <w:tcPr>
            <w:tcW w:w="13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липень2025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липень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ип. 2025 до липня202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 липня      2025 р.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6618,754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0058,3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9238,83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7379,92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0819,469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3561,6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44931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7505,7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6055,9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7426,0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967,94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126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816,0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51,8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310,8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636,83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541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701,2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35,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40,5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48,56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52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8,0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,5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5,3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2,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7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7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0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7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7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7,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,08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4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,5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,5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0,0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Рентна плата за спец.використання води водних об'єктів місц. значенн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27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0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6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6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4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7,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21,8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648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3,4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58,3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84,9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230,38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468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24,0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3,6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44,6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58,16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578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98,6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859,5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79,545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15,038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77,09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37,94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622,907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,1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4752,08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9614,3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0963,2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3788,79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8651,01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1,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6238,4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8537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959,7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3278,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5577,5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1-104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168,1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8164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777,1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390,9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386,9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5-10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864,1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152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985,7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878,3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167,1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10-11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6,2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20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6,8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,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3,4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8,7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8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30,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,5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,09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1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6,5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3,6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8169,8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086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7723,2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0446,5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3145,71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0</w:t>
            </w:r>
          </w:p>
        </w:tc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0,48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5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,9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9,5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4,0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,95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18,45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80,7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37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9,2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 за порушення законод.  сфері в-ва та обігу алкогол. та тютюн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0,54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57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8,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62,3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9,4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2,04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1,0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8,9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7,4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3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,8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,5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,7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,07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,3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3,7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8,6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67,53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14,4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53,0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85,5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,27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4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,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,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3,3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,4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4,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5,3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,8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6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6,1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,86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5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,3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,94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,3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331,25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331,25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331,25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31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1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1,2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9274,009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0247,1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3231,67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76042,3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97015,42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6,6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4052,13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2525,19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0383,4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3668,7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2141,78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6,9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215,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129,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129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914,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215,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82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82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13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17,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17,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117,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83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8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8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342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задоволення потребу забезпеченні освітнього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8,17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678,75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395,9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254,1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1424,6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2141,7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4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. для сімейп.2-5ч.1 ст.10 ЗУ"Про статус в.в...для осіб з інва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465,69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2465,6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а для сімей убд на терит.інших держа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850,5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3850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4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6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6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2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 реал. публ.інвест.проекту із випл.горш.компенс.на..жилі приміщ.для сімей.2-5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54,6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3254,6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0,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50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13,34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1,4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35,9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2,5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44,4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1,473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,6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1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,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. публ. інвестиц.проекту на облаштув. безпечних умов у закладах що надають ЗСО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98,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98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93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68,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8,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8,4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01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реалізацію публ.інвест.проекту на забезпеч.дит.будинків сімейного типу.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13326,14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42772,29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33615,08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79711,05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09157,21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68,2</w:t>
            </w:r>
          </w:p>
        </w:tc>
      </w:tr>
      <w:tr>
        <w:trPr>
          <w:trHeight w:val="270" w:hRule="atLeast"/>
        </w:trPr>
        <w:tc>
          <w:tcPr>
            <w:tcW w:w="1545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,03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,7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6,3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6,88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5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забруднення навколишнього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58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5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7,44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,6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,7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,3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986,07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82,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735,9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250,0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3,4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4,7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1,818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51,43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,61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,43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,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33,783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0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84,76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50,9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84,76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71,2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3,78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34,7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0,9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84,7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6,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0,0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9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52,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52,12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342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ія з державного бюджету на задоволення потреб у забезп. безпеч. освіт.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5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11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39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9,22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1188,732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029,97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383,5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2805,1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353,61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14,0</w:t>
            </w:r>
          </w:p>
        </w:tc>
      </w:tr>
      <w:tr>
        <w:trPr>
          <w:trHeight w:val="330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1427,95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5932,10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285,7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8142,2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7353,61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24,0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0462,741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1277,07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615,26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88847,47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89661,807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9,2</w:t>
            </w:r>
          </w:p>
        </w:tc>
      </w:tr>
      <w:tr>
        <w:trPr>
          <w:trHeight w:val="345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4754,092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8704,39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6900,80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87853,29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01803,59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,8</w:t>
            </w:r>
          </w:p>
        </w:tc>
      </w:tr>
      <w:tr>
        <w:trPr>
          <w:trHeight w:val="225" w:hRule="atLeast"/>
        </w:trPr>
        <w:tc>
          <w:tcPr>
            <w:tcW w:w="15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5">
    <w:name w:val="xl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BACC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9">
    <w:name w:val="xl3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11">
    <w:name w:val="xl31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4">
    <w:name w:val="xl31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5">
    <w:name w:val="xl31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27">
    <w:name w:val="xl327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7-21T11:56:00Z</dcterms:modified>
  <cp:revision>2</cp:revision>
  <dc:subject/>
  <dc:title/>
</cp:coreProperties>
</file>