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6"/>
        <w:gridCol w:w="5879"/>
        <w:gridCol w:w="1441"/>
        <w:gridCol w:w="1393"/>
        <w:gridCol w:w="1400"/>
        <w:gridCol w:w="1420"/>
        <w:gridCol w:w="1420"/>
        <w:gridCol w:w="1008"/>
      </w:tblGrid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трав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02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05.20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травень                    2024р.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травень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траве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авень 2025 до трав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травня      2025 р.</w:t>
            </w:r>
          </w:p>
        </w:tc>
      </w:tr>
      <w:tr>
        <w:trPr>
          <w:trHeight w:val="330" w:hRule="atLeast"/>
        </w:trPr>
        <w:tc>
          <w:tcPr>
            <w:tcW w:w="1545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8282,62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608,6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032,5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8250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576,03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130,5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5015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360,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770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654,8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74,7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958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75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99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82,8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65,7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1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23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7,8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5,0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,3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1,9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,9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4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,8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6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0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7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8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1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97,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7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9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8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3,2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20,2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1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10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9,8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05,8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33,9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72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7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25,1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13,25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1,67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8,7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32,95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11,28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271,48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3163,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0622,80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6648,6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2540,3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527,8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04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566,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961,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476,8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13,3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37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61,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51,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16,2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34,0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83,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50,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97,9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5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,6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32,1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,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97,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45,4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,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2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9,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678,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99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651,6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026,6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248,39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2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68,0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9,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8,5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0,5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2,2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,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,1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,8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5,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4,6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,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,6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,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4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3,4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9,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3,9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0,5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9,2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,2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3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8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183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6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,5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,67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50,0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127,30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962,7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494,4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02632,8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23468,2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677,3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752,5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5527,5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850,2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24,92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7,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30,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628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593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76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65,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830,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55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5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12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65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65,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0,5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6,8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66,2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24,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6,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0,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387,1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,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7,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71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3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5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4,3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,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8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3,7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9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3,92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,5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,2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90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6804,6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1715,2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6022,0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80782,6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25693,13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4,3</w:t>
            </w:r>
          </w:p>
        </w:tc>
      </w:tr>
      <w:tr>
        <w:trPr>
          <w:trHeight w:val="270" w:hRule="atLeast"/>
        </w:trPr>
        <w:tc>
          <w:tcPr>
            <w:tcW w:w="1545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3,15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,8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,3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1,5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1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12,3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43,9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71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41,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,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6,594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55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8,44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25,52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932,0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6,5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82,02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52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5,5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9,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,9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2,1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2,1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67,61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246,38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530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36,9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4,29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0,6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567,6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246,3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530,6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036,9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84,29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0,6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694,92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209,08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8025,1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4669,75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2183,91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372,30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961,59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3552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82819,5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24408,83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,2</w:t>
            </w:r>
          </w:p>
        </w:tc>
      </w:tr>
      <w:tr>
        <w:trPr>
          <w:trHeight w:val="225" w:hRule="atLeast"/>
        </w:trPr>
        <w:tc>
          <w:tcPr>
            <w:tcW w:w="15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19T08:50:00Z</dcterms:modified>
  <cp:revision>2</cp:revision>
  <dc:subject/>
  <dc:title/>
</cp:coreProperties>
</file>